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                                                               </w:t>
      </w:r>
      <w:r>
        <w:rPr/>
        <w:t>Утверждено:  Директор ООО  «Ипподромн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  Неврюев О.Н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мета  обслуживания жилого дома №34  ул. Торпедо</w:t>
      </w:r>
      <w:r>
        <w:rPr/>
        <w:t xml:space="preserve">                        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59"/>
        <w:gridCol w:w="152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</w:t>
            </w:r>
            <w:r>
              <w:rPr/>
              <w:t>Статья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месяц (руб./кв.м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                    год  (руб./кв.м.)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ых и нежилых помещений  297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Статья расходов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нитарная уборка  МОП                         кв.м.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придомовой территории             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техн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ы мелкого ремонта     МОП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ие услуги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ентиляционных каналов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РВ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обслуживанию с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ф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  ГИС ЖК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вой коте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ых сетей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круглосуточное обслуживание 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д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  предприя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25:00Z</dcterms:created>
  <dc:creator>Apteka</dc:creator>
  <dc:description/>
  <cp:keywords/>
  <dc:language>en-US</dc:language>
  <cp:lastModifiedBy>Galina</cp:lastModifiedBy>
  <cp:lastPrinted>2022-08-11T22:31:00Z</cp:lastPrinted>
  <dcterms:modified xsi:type="dcterms:W3CDTF">2022-08-23T20:40:00Z</dcterms:modified>
  <cp:revision>119</cp:revision>
  <dc:subject/>
  <dc:title/>
</cp:coreProperties>
</file>