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на официальном сайте ТСЖ «Ипподромное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podrom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финансов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Ж «Ипподромн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Председатель ревизионной комиссии: Павловский Ю. В., </w:t>
      </w:r>
    </w:p>
    <w:p>
      <w:pPr>
        <w:pStyle w:val="Normal"/>
        <w:rPr/>
      </w:pPr>
      <w:r>
        <w:rPr/>
        <w:t>члены ревизионной комиссии:  Иванов Д.А.</w:t>
      </w:r>
    </w:p>
    <w:p>
      <w:pPr>
        <w:pStyle w:val="Normal"/>
        <w:rPr/>
      </w:pPr>
      <w:r>
        <w:rPr/>
        <w:t xml:space="preserve">         </w:t>
      </w:r>
      <w:r>
        <w:rPr/>
        <w:t>За  2023 год на ООО РВЦ «Северны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че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деонаблю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36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78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 на сод. общ. имущ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57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14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. гор.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65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8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. хол.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68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25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.помещ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422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967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7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2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Т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36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61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 на со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3,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7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 на сод.общ.имущ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9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9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 вода для гор.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87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23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64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3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6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60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28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3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эн на сод. общ.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18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80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6 697,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27 132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тернет, рекл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8,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3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к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79 356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313 056,23</w:t>
            </w:r>
          </w:p>
        </w:tc>
      </w:tr>
    </w:tbl>
    <w:p>
      <w:pPr>
        <w:pStyle w:val="Normal"/>
        <w:rPr/>
      </w:pPr>
      <w:r>
        <w:rPr>
          <w:b/>
        </w:rPr>
        <w:t>На начало 2023 года остаток на расчетном счете составлял:</w:t>
      </w:r>
      <w:r>
        <w:rPr/>
        <w:t xml:space="preserve">  </w:t>
      </w:r>
      <w:r>
        <w:rPr>
          <w:b/>
          <w:u w:val="single"/>
        </w:rPr>
        <w:t>150,87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Страховая бизнес групп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ПФ "СКБ Контур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системе электронного документооборо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воз грунта, засыпка покрытия щебнем, проливка битумом, укладка асфальта 5 см марки Б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О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9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44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туновская Я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колог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оляная смес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ВС-электро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0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ронежлифтремон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обслуживание лиф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6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теплоэнерго Воронеж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оммунального ресурса (ГВС) в целях содержания общ.имущест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01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ИК-2 УФСИН России по Воронеж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лбиков и секций огра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Воронеж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чае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 «Прост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ские, хозяйственные това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тек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коч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ВК-ВОРОНЕЖ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, водоотведение от холодного водоснабж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586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енов А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2 Мобайл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СтройКомплек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ентиляционных кана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ышногра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66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ышногра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, светиль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ышногра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ра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ышногра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, очистка и регулировка системы ото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ломленков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собствен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лани Инжинирин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монтаж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ВАДРО-СТРОЙ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2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ЭНК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база на Лидии Рябцев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ижкин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ы и провол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ОРЕК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сное обслуживание шлагбаумов, ворот, видеонаблюд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сеИнструменты.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юев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моби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ипография «Ква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наклей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ВЦ «Север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матизированного уч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1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О "АРСЕНАЛ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ые услуг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ТНС энерго Воронеж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07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егубов 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системе видеонаблю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Управление главного архитекто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хемы расположения земельного учас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297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1994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1259,25 + 382232,00 НДФ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У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618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241,6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9 871 614,30</w:t>
            </w:r>
          </w:p>
        </w:tc>
      </w:tr>
    </w:tbl>
    <w:p>
      <w:pPr>
        <w:pStyle w:val="Normal"/>
        <w:rPr/>
      </w:pPr>
      <w:r>
        <w:rPr>
          <w:b/>
        </w:rPr>
        <w:t>Остаток на расчетном счете на 31 декабря 2023 года составил:</w:t>
      </w:r>
      <w:r>
        <w:rPr/>
        <w:t xml:space="preserve"> </w:t>
      </w:r>
      <w:r>
        <w:rPr>
          <w:b/>
          <w:u w:val="single"/>
        </w:rPr>
        <w:t>1132,67 руб.</w:t>
      </w:r>
    </w:p>
    <w:p>
      <w:pPr>
        <w:pStyle w:val="Normal"/>
        <w:rPr/>
      </w:pPr>
      <w:r>
        <w:rPr>
          <w:b/>
          <w:w w:val="110"/>
          <w:u w:val="single"/>
        </w:rPr>
        <w:t xml:space="preserve">        </w:t>
      </w:r>
      <w:r>
        <w:rPr>
          <w:b/>
          <w:w w:val="110"/>
          <w:u w:val="single"/>
        </w:rPr>
        <w:t>Задолженность населения перед ТСЖ   2 021 058,83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евизионной </w:t>
      </w:r>
    </w:p>
    <w:p>
      <w:pPr>
        <w:pStyle w:val="Normal"/>
        <w:rPr>
          <w:szCs w:val="28"/>
        </w:rPr>
      </w:pPr>
      <w:r>
        <w:rPr>
          <w:szCs w:val="28"/>
        </w:rPr>
        <w:t>комиссии                                                                            Павловский Ю. В.</w:t>
      </w:r>
    </w:p>
    <w:p>
      <w:pPr>
        <w:pStyle w:val="Normal"/>
        <w:rPr>
          <w:szCs w:val="28"/>
        </w:rPr>
      </w:pPr>
      <w:r>
        <w:rPr>
          <w:szCs w:val="28"/>
        </w:rPr>
        <w:t>Члены:                                                                                Иванов Д.А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odromn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User</dc:creator>
  <dc:description/>
  <cp:keywords/>
  <dc:language>en-US</dc:language>
  <cp:lastModifiedBy>АС</cp:lastModifiedBy>
  <cp:lastPrinted>2024-03-13T11:31:00Z</cp:lastPrinted>
  <dcterms:modified xsi:type="dcterms:W3CDTF">2024-03-22T08:27:00Z</dcterms:modified>
  <cp:revision>98</cp:revision>
  <dc:subject/>
  <dc:title>Отчет о результатах финансового учета</dc:title>
</cp:coreProperties>
</file>