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5,0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2.981,0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0.702,23 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711,5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000,00 + 23.457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4.968,52 + 1.046,4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83,5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60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0.337,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2.940,7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7.396,6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.568,48 + 25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844,67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147,44 + 6,0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576,5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271,83 + 12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924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030,8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.346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684,6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январ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</w:t>
      </w:r>
      <w:r>
        <w:rPr/>
        <w:t xml:space="preserve">   118 Гкал х 1356,9646 р. = 160121,28 руб.</w:t>
      </w:r>
    </w:p>
    <w:p>
      <w:pPr>
        <w:pStyle w:val="Normal"/>
        <w:rPr/>
      </w:pPr>
      <w:r>
        <w:rPr/>
        <w:t xml:space="preserve"> </w:t>
      </w:r>
      <w:r>
        <w:rPr/>
        <w:t xml:space="preserve">горячая вода      490 куб.м. х 94,6242 р. = 46363,8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того: 206485,08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4.662,90 + 63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9.217,5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7.388,78 - 444,2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9.721,0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91.671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8.938,5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2.732,77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206485,08 – 268938,56 = - 62.453,48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968,4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242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 + 6.76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673,1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.235,79 + 72,77                                     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.811,95 + 72,77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1.074,0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3.075,2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7.998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04,3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324,5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69,6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22,36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75,9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70,0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,7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,7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33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03,7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63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январ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                </w:t>
      </w:r>
      <w:r>
        <w:rPr/>
        <w:t>45,0 Гкал х 1356,96 р. = 61063,20 руб.</w:t>
      </w:r>
    </w:p>
    <w:p>
      <w:pPr>
        <w:pStyle w:val="Normal"/>
        <w:rPr/>
      </w:pPr>
      <w:r>
        <w:rPr/>
        <w:t xml:space="preserve">горячая вода   171,259805куб.м. х 94,62 р. =  16204,60 руб. </w:t>
      </w:r>
    </w:p>
    <w:p>
      <w:pPr>
        <w:pStyle w:val="Normal"/>
        <w:rPr/>
      </w:pPr>
      <w:r>
        <w:rPr/>
        <w:t>горячая вода офис  9,740195 куб.м. х 94,62 р. = 921,66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78189,46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730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974,8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1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1,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869,2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0.530,4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45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45,4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7.367,1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272,3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1.094,76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78189,46  –  86272,38 = - 8082,92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 – 1.000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7.629,8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10,3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26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.581,2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886,75 + 472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24,96 + 472,3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795,1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.677,9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.33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.340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095,19 – 4.137,3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694,3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01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01,09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64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41,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349,85 – 1.978,7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11,8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96,9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96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291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.645,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4.35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январе 2012г. </w:t>
      </w:r>
    </w:p>
    <w:p>
      <w:pPr>
        <w:pStyle w:val="Normal"/>
        <w:rPr/>
      </w:pPr>
      <w:r>
        <w:rPr/>
        <w:t>отопление          65,839333  Гкал х 1356,96 р. = 89341,34 руб.</w:t>
      </w:r>
    </w:p>
    <w:p>
      <w:pPr>
        <w:pStyle w:val="Normal"/>
        <w:rPr>
          <w:b/>
          <w:b/>
        </w:rPr>
      </w:pPr>
      <w:r>
        <w:rPr/>
        <w:t>горячая вода                   178 куб.м. х 94,62 р. = 16842,36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106183,7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Янва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23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0.159,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70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70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9.013,17 - 344,6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4.757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973,6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973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7.144,6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6.161,9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982,66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106183,7  –  136161,99 = - 29978,29 руб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6423,05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10387,53 руб. (услуги за прием квитанций от населения)</w:t>
      </w:r>
    </w:p>
    <w:p>
      <w:pPr>
        <w:pStyle w:val="Normal"/>
        <w:rPr/>
      </w:pPr>
      <w:r>
        <w:rPr/>
        <w:t>3. МСЭБ – 2324,97 руб. (обслуживание расчетного счета ТСЖ)</w:t>
      </w:r>
    </w:p>
    <w:p>
      <w:pPr>
        <w:pStyle w:val="Normal"/>
        <w:rPr/>
      </w:pPr>
      <w:r>
        <w:rPr/>
        <w:t>4. ОАО «ВЭСК» - 9500,06 руб. (оплата за освещение МОП)</w:t>
      </w:r>
    </w:p>
    <w:p>
      <w:pPr>
        <w:pStyle w:val="Normal"/>
        <w:rPr/>
      </w:pPr>
      <w:r>
        <w:rPr/>
        <w:t>5. ООО «Чистая планета» - 17074,8 руб. (оплата за вывоз мусора)</w:t>
      </w:r>
    </w:p>
    <w:p>
      <w:pPr>
        <w:pStyle w:val="Normal"/>
        <w:rPr/>
      </w:pPr>
      <w:r>
        <w:rPr/>
        <w:t>6. ООО «Воронежлифтремонт» - 8072,33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793,96 руб. (услуги связи)</w:t>
      </w:r>
    </w:p>
    <w:p>
      <w:pPr>
        <w:pStyle w:val="Normal"/>
        <w:rPr/>
      </w:pPr>
      <w:r>
        <w:rPr/>
        <w:t>9. ЗАО «Кодотел» - 1009,8 руб. (услуги связи)</w:t>
      </w:r>
    </w:p>
    <w:p>
      <w:pPr>
        <w:pStyle w:val="Normal"/>
        <w:rPr/>
      </w:pPr>
      <w:r>
        <w:rPr/>
        <w:t>10. УВО при УВД – 4063,67 руб. (тревожная кнопка)</w:t>
      </w:r>
    </w:p>
    <w:p>
      <w:pPr>
        <w:pStyle w:val="Normal"/>
        <w:rPr/>
      </w:pPr>
      <w:r>
        <w:rPr/>
        <w:t>11. МУП «Водоканал Воронежа» - 46199,18 руб. (оплата за потребленную холодную воду)</w:t>
      </w:r>
    </w:p>
    <w:p>
      <w:pPr>
        <w:pStyle w:val="Normal"/>
        <w:rPr/>
      </w:pPr>
      <w:r>
        <w:rPr/>
        <w:t>12. ООО «Час-1» - 994,17 руб. (аварийная служба)</w:t>
      </w:r>
    </w:p>
    <w:p>
      <w:pPr>
        <w:pStyle w:val="Normal"/>
        <w:rPr/>
      </w:pPr>
      <w:r>
        <w:rPr/>
        <w:t>13. Зарплата – 141550 руб.  Отпускные – 11795,83 руб.</w:t>
      </w:r>
    </w:p>
    <w:p>
      <w:pPr>
        <w:pStyle w:val="Normal"/>
        <w:rPr/>
      </w:pPr>
      <w:r>
        <w:rPr/>
        <w:t>14. Налог на з/пл. 20,2% - 28593,1 руб.  Налог на отпускные 20,2% - 2382,76 руб.</w:t>
      </w:r>
    </w:p>
    <w:p>
      <w:pPr>
        <w:pStyle w:val="Normal"/>
        <w:rPr/>
      </w:pPr>
      <w:r>
        <w:rPr/>
        <w:t>15. ООО «Ремстрой» - 400000 руб. (ремонт кровли)</w:t>
      </w:r>
    </w:p>
    <w:p>
      <w:pPr>
        <w:pStyle w:val="Normal"/>
        <w:rPr/>
      </w:pPr>
      <w:r>
        <w:rPr/>
        <w:t xml:space="preserve">16. Копировальные услуги - 280 руб.    </w:t>
      </w:r>
    </w:p>
    <w:p>
      <w:pPr>
        <w:pStyle w:val="Normal"/>
        <w:rPr/>
      </w:pPr>
      <w:r>
        <w:rPr/>
        <w:t>17. Канцтовары – 93 руб.</w:t>
      </w:r>
    </w:p>
    <w:p>
      <w:pPr>
        <w:pStyle w:val="Normal"/>
        <w:rPr/>
      </w:pPr>
      <w:r>
        <w:rPr/>
        <w:t>19. Материалы, инструменты – 13581,5 руб.</w:t>
      </w:r>
    </w:p>
    <w:p>
      <w:pPr>
        <w:pStyle w:val="Normal"/>
        <w:rPr/>
      </w:pPr>
      <w:r>
        <w:rPr/>
        <w:t>20. Почта – 124,72 руб.</w:t>
      </w:r>
    </w:p>
    <w:p>
      <w:pPr>
        <w:pStyle w:val="Normal"/>
        <w:rPr/>
      </w:pPr>
      <w:r>
        <w:rPr/>
        <w:t>21. ООО «Контакт» - 3750 руб. (за регистрацию в системе интернет отчет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711994,4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33048,2 – 711994,43 = - 378946,2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1784302,04 + 378946,23 = 2163248,2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латили МКП «Воронежтеплосеть» за январь  100514,6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564965,04 – 100514,69 = 464450,3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–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.887,1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035,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000 + 21.49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5.444,03 + 3.928,1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72,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43,8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0.266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9.511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0.755,5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.444,09 + 102,8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049,12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105,78 + 51,3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946,6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690,61 + 49,1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632,2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2.443,8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4.627,9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7.8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феврал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</w:t>
      </w:r>
      <w:r>
        <w:rPr/>
        <w:t xml:space="preserve">  203 Гкал х 1356,9646 р. = 275462,88 руб.</w:t>
      </w:r>
    </w:p>
    <w:p>
      <w:pPr>
        <w:pStyle w:val="Normal"/>
        <w:rPr/>
      </w:pPr>
      <w:r>
        <w:rPr/>
        <w:t xml:space="preserve">горячая вода   598 куб.м. х 94,6242 р. = 56582,76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того: 332045,6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4.840,26 + 545,7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.597,3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7.568,23 – 7.933,4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6.312,8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5.020,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8.910,1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6.110,63</w:t>
            </w:r>
          </w:p>
        </w:tc>
      </w:tr>
    </w:tbl>
    <w:p>
      <w:pPr>
        <w:pStyle w:val="Normal"/>
        <w:rPr/>
      </w:pPr>
      <w:r>
        <w:rPr/>
        <w:t>Недоплатили МКП «Воронежтеплосеть»  332045,64 – 208910,17 = 123135,47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920,9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32,1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00 + 5.88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271,8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69,42 + 63,1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12,93 + 63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0.313,1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1.806,8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.493,7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978,5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183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19,3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94,32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337,5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74,3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1,6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1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. 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78,6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78,6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235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252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98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феврал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                </w:t>
      </w:r>
      <w:r>
        <w:rPr/>
        <w:t xml:space="preserve">     105 Гкал х 1356,96 р. = 142480,8 руб.</w:t>
      </w:r>
    </w:p>
    <w:p>
      <w:pPr>
        <w:pStyle w:val="Normal"/>
        <w:rPr/>
      </w:pPr>
      <w:r>
        <w:rPr/>
        <w:t xml:space="preserve">горячая вода        243,848805 куб.м. х 94,62 р. = 23072,97 руб. </w:t>
      </w:r>
    </w:p>
    <w:p>
      <w:pPr>
        <w:pStyle w:val="Normal"/>
        <w:rPr/>
      </w:pPr>
      <w:r>
        <w:rPr/>
        <w:t>горячая вода офис  14,151195 куб.м. х 94,62 р. = 1339,04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того: 166892,81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1.444,6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.022,4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71,9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71,9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1.319,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2.153,6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52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52,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8.288,1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.700,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587,85</w:t>
            </w:r>
          </w:p>
        </w:tc>
      </w:tr>
    </w:tbl>
    <w:p>
      <w:pPr>
        <w:pStyle w:val="Normal"/>
        <w:rPr/>
      </w:pPr>
      <w:r>
        <w:rPr/>
        <w:t>Недоплатили МКП «Воронежтеплосеть»  166892,81 –  85700,33 = 81192,48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064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644,8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000 + 9.6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558,2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230,4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35,9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420,8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.884,4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8.547,3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66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897,7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928,49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66,8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66,84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36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04,4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255,3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357,7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.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08,8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08,8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765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566,3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.19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феврале 2012г. </w:t>
      </w:r>
    </w:p>
    <w:p>
      <w:pPr>
        <w:pStyle w:val="Normal"/>
        <w:rPr/>
      </w:pPr>
      <w:r>
        <w:rPr/>
        <w:t>отопление          74,754362 Гкал х 1356,96 р. =  101438,68 руб.</w:t>
      </w:r>
    </w:p>
    <w:p>
      <w:pPr>
        <w:pStyle w:val="Normal"/>
        <w:rPr>
          <w:b/>
          <w:b/>
        </w:rPr>
      </w:pPr>
      <w:r>
        <w:rPr/>
        <w:t>горячая вода                     222 куб.м. х 94,62 р. = 21005,64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того: 122444,32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евра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евра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.873,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352,6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217,0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217,0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0.448,2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7.749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348,2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348,2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9.887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3.667,1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6.220,22</w:t>
            </w:r>
          </w:p>
        </w:tc>
      </w:tr>
    </w:tbl>
    <w:p>
      <w:pPr>
        <w:pStyle w:val="Normal"/>
        <w:rPr/>
      </w:pPr>
      <w:r>
        <w:rPr/>
        <w:t>Недоплатили МКП «Воронежтеплосеть»  122444,32 –  113667,18 = 8777,1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6451,91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10225,48 руб. (услуги за прием квитанций от населения)</w:t>
      </w:r>
    </w:p>
    <w:p>
      <w:pPr>
        <w:pStyle w:val="Normal"/>
        <w:rPr/>
      </w:pPr>
      <w:r>
        <w:rPr/>
        <w:t>3. МСЭБ – 1617,53 руб. (обслуживание расчетного счета ТСЖ)</w:t>
      </w:r>
    </w:p>
    <w:p>
      <w:pPr>
        <w:pStyle w:val="Normal"/>
        <w:rPr/>
      </w:pPr>
      <w:r>
        <w:rPr/>
        <w:t>4. ОАО «ВЭСК» - 9440,31 руб. (оплата за освещение МОП)</w:t>
      </w:r>
    </w:p>
    <w:p>
      <w:pPr>
        <w:pStyle w:val="Normal"/>
        <w:rPr/>
      </w:pPr>
      <w:r>
        <w:rPr/>
        <w:t>5. ООО «Чистая планета» - 17031,6 руб. (оплата за вывоз мусора)</w:t>
      </w:r>
    </w:p>
    <w:p>
      <w:pPr>
        <w:pStyle w:val="Normal"/>
        <w:rPr/>
      </w:pPr>
      <w:r>
        <w:rPr/>
        <w:t>6. ООО «Воронежлифтремонт» - 8072,33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552,16 руб. (услуги связи)</w:t>
      </w:r>
    </w:p>
    <w:p>
      <w:pPr>
        <w:pStyle w:val="Normal"/>
        <w:rPr/>
      </w:pPr>
      <w:r>
        <w:rPr/>
        <w:t>9. ЗАО «Кодотел» - 990 руб. (услуги связи)</w:t>
      </w:r>
    </w:p>
    <w:p>
      <w:pPr>
        <w:pStyle w:val="Normal"/>
        <w:rPr/>
      </w:pPr>
      <w:r>
        <w:rPr/>
        <w:t>10. УВО при УВД – 4063,67 руб. (тревожная кнопка)</w:t>
      </w:r>
    </w:p>
    <w:p>
      <w:pPr>
        <w:pStyle w:val="Normal"/>
        <w:rPr/>
      </w:pPr>
      <w:r>
        <w:rPr/>
        <w:t>11. МУП «Водоканал Воронежа» - 60290,14 руб. (оплата за потребленную холодную воду)</w:t>
      </w:r>
    </w:p>
    <w:p>
      <w:pPr>
        <w:pStyle w:val="Normal"/>
        <w:rPr/>
      </w:pPr>
      <w:r>
        <w:rPr/>
        <w:t>12. ООО «Час-1» - 994,17 руб. (аварийная служба)</w:t>
      </w:r>
    </w:p>
    <w:p>
      <w:pPr>
        <w:pStyle w:val="Normal"/>
        <w:rPr/>
      </w:pPr>
      <w:r>
        <w:rPr/>
        <w:t>13. Зарплата – 141550 руб.  Отпускные – 11795,83 руб.</w:t>
      </w:r>
    </w:p>
    <w:p>
      <w:pPr>
        <w:pStyle w:val="Normal"/>
        <w:rPr/>
      </w:pPr>
      <w:r>
        <w:rPr/>
        <w:t>14. Налог на з/пл. 20,2% - 28593,1 руб.  Налог на отпускные 20,2% - 2382,76 руб.</w:t>
      </w:r>
    </w:p>
    <w:p>
      <w:pPr>
        <w:pStyle w:val="Normal"/>
        <w:rPr/>
      </w:pPr>
      <w:r>
        <w:rPr/>
        <w:t>15. ООО «Ремстрой» - 333372,27 руб. (ремонт кровли)</w:t>
      </w:r>
    </w:p>
    <w:p>
      <w:pPr>
        <w:pStyle w:val="Normal"/>
        <w:rPr/>
      </w:pPr>
      <w:r>
        <w:rPr/>
        <w:t xml:space="preserve">16. Копировальные услуги - 335 руб.    </w:t>
      </w:r>
    </w:p>
    <w:p>
      <w:pPr>
        <w:pStyle w:val="Normal"/>
        <w:rPr/>
      </w:pPr>
      <w:r>
        <w:rPr/>
        <w:t>17. Канцтовары – 565,7 руб. Заправка картриджей – 320 руб.</w:t>
      </w:r>
    </w:p>
    <w:p>
      <w:pPr>
        <w:pStyle w:val="Normal"/>
        <w:rPr/>
      </w:pPr>
      <w:r>
        <w:rPr/>
        <w:t>18. Материалы, инструменты – 25671,47 руб.</w:t>
      </w:r>
    </w:p>
    <w:p>
      <w:pPr>
        <w:pStyle w:val="Normal"/>
        <w:rPr/>
      </w:pPr>
      <w:r>
        <w:rPr/>
        <w:t>19. Почта – 88,62 руб.</w:t>
      </w:r>
    </w:p>
    <w:p>
      <w:pPr>
        <w:pStyle w:val="Normal"/>
        <w:rPr/>
      </w:pPr>
      <w:r>
        <w:rPr/>
        <w:t>20. ЗАО «СтройКомплектСервис» - 22104 руб. (барабаны для спиралей 4 шт.)</w:t>
      </w:r>
    </w:p>
    <w:p>
      <w:pPr>
        <w:pStyle w:val="Normal"/>
        <w:rPr/>
      </w:pPr>
      <w:r>
        <w:rPr/>
        <w:t>21. Прием счетчика воды д.2В в эксплуатацию – 357,54 руб.</w:t>
      </w:r>
    </w:p>
    <w:p>
      <w:pPr>
        <w:pStyle w:val="Normal"/>
        <w:rPr/>
      </w:pPr>
      <w:r>
        <w:rPr/>
        <w:t>22. Административный штраф – 10000 руб.</w:t>
      </w:r>
    </w:p>
    <w:p>
      <w:pPr>
        <w:pStyle w:val="Normal"/>
        <w:rPr/>
      </w:pPr>
      <w:r>
        <w:rPr/>
        <w:t>23. УФК по Воронежской области – 20861 руб. (выплата Кононенко за антенну)</w:t>
      </w:r>
    </w:p>
    <w:p>
      <w:pPr>
        <w:pStyle w:val="Normal"/>
        <w:rPr/>
      </w:pPr>
      <w:r>
        <w:rPr/>
        <w:t>24. Коминтерновский РОСП – 738,15 руб. (госпошлина Водоканал)</w:t>
      </w:r>
    </w:p>
    <w:p>
      <w:pPr>
        <w:pStyle w:val="Normal"/>
        <w:rPr/>
      </w:pPr>
      <w:r>
        <w:rPr/>
        <w:t>25. УФК Коминтерновского р-на – 1503 руб. (госпошлин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722967,7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39312,46 – 722967,74 = - 383655,2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2163248,27 + 383655,28 = 2546903,5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доплатили МКП «Воронежтеплосеть» за февраль  213105,0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464450,35 + 213105,09 = 677555,4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660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3.297,2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+ ФГУ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 + 2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733,52 + 2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.000,00 + 21.380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8.628,87 + 148,3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70,5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04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1.162,4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6.076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5.085,8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.790,0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1.111,97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510,1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193,1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181,2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143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481,4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6.448,4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.03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март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</w:t>
      </w:r>
      <w:r>
        <w:rPr/>
        <w:t xml:space="preserve">      161 Гкал х 1356,9646 р. = 218471,3 руб.</w:t>
      </w:r>
    </w:p>
    <w:p>
      <w:pPr>
        <w:pStyle w:val="Normal"/>
        <w:rPr/>
      </w:pPr>
      <w:r>
        <w:rPr/>
        <w:t xml:space="preserve">горячая вода     523  куб.м. х 94,6242 р. = 49488,46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Итого: 267959,76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8.514,9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4.937,4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9.280,73 – 1.042,2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.967,3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6.753,3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95.904,7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0.848,56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267959,76  – 295904,78 = - 27945,02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2.301,5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44,6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00,00 + 7.81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991,3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05,80 + 40,2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09,51 + 40,2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1.961,5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8.293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.668,3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158,6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346,4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56,3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04,68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423,6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58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3,5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3,56</w:t>
            </w:r>
          </w:p>
        </w:tc>
      </w:tr>
      <w:tr>
        <w:trPr>
          <w:trHeight w:val="2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8,0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8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960,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931,3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.028,94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март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                       </w:t>
      </w:r>
      <w:r>
        <w:rPr/>
        <w:t>40 Гкал х 1356,96 р. =  54278,4 руб.</w:t>
      </w:r>
    </w:p>
    <w:p>
      <w:pPr>
        <w:pStyle w:val="Normal"/>
        <w:rPr/>
      </w:pPr>
      <w:r>
        <w:rPr/>
        <w:t xml:space="preserve">горячая вода      179,775486  куб.м. х 94,62 р. = 17010,36 руб. </w:t>
      </w:r>
    </w:p>
    <w:p>
      <w:pPr>
        <w:pStyle w:val="Normal"/>
        <w:rPr/>
      </w:pPr>
      <w:r>
        <w:rPr/>
        <w:t>горячая вода офис  10,224514 куб.м. х 94,62 р. =  967,48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Итого: 72256,24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775,7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064,4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67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67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7.968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0.525,4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99,8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99,8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1.312,1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0.157,7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1.154,47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72256,24 – 140157,72 =  - 67901,48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6.250,6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203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000,00 + 814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796,7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590,36 + 412,1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026,65 + 412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126,0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.201,4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9.538,7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7.662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835,8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483,26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38,3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38,35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42,8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93,6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225,8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33,8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41,5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41,5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.784,3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490,6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29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марте 2012г. </w:t>
      </w:r>
    </w:p>
    <w:p>
      <w:pPr>
        <w:pStyle w:val="Normal"/>
        <w:rPr/>
      </w:pPr>
      <w:r>
        <w:rPr/>
        <w:t>отопление          54,423642 Гкал х 1356,96 р. =  73850,71 руб.</w:t>
      </w:r>
    </w:p>
    <w:p>
      <w:pPr>
        <w:pStyle w:val="Normal"/>
        <w:rPr>
          <w:b/>
          <w:b/>
        </w:rPr>
      </w:pPr>
      <w:r>
        <w:rPr/>
        <w:t>горячая вода                  162   куб.м. х 94,62 р. = 15328,44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89179,15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р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р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817,7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107,4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54,7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54,7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825,07 - 4141,2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9.791,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599,0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599,0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2.655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0.053,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2.602,23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89179,15 – 110053,01  = - 20873,8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5777,77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9102,69 руб. (услуги за прием квитанций от населения)</w:t>
      </w:r>
    </w:p>
    <w:p>
      <w:pPr>
        <w:pStyle w:val="Normal"/>
        <w:rPr/>
      </w:pPr>
      <w:r>
        <w:rPr/>
        <w:t>3. МСЭБ – 1468,75 руб. (обслуживание расчетного счета ТСЖ)</w:t>
      </w:r>
    </w:p>
    <w:p>
      <w:pPr>
        <w:pStyle w:val="Normal"/>
        <w:rPr/>
      </w:pPr>
      <w:r>
        <w:rPr/>
        <w:t>4. ОАО «ВЭСК» - 7430,91 руб. (оплата за освещение МОП)</w:t>
      </w:r>
    </w:p>
    <w:p>
      <w:pPr>
        <w:pStyle w:val="Normal"/>
        <w:rPr/>
      </w:pPr>
      <w:r>
        <w:rPr/>
        <w:t>5. ООО «Чистая планета» - 17928 руб. (оплата за вывоз мусора)</w:t>
      </w:r>
    </w:p>
    <w:p>
      <w:pPr>
        <w:pStyle w:val="Normal"/>
        <w:rPr/>
      </w:pPr>
      <w:r>
        <w:rPr/>
        <w:t>6. ООО «Воронежлифтремонт» - 8072,33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1190,49 руб. (услуги связи)</w:t>
      </w:r>
    </w:p>
    <w:p>
      <w:pPr>
        <w:pStyle w:val="Normal"/>
        <w:rPr/>
      </w:pPr>
      <w:r>
        <w:rPr/>
        <w:t>9. ЗАО «Кодотел» - 990 руб. (услуги связи)</w:t>
      </w:r>
    </w:p>
    <w:p>
      <w:pPr>
        <w:pStyle w:val="Normal"/>
        <w:rPr/>
      </w:pPr>
      <w:r>
        <w:rPr/>
        <w:t>10. УВО при УВД – 4318,8 руб. (тревожная кнопка)</w:t>
      </w:r>
    </w:p>
    <w:p>
      <w:pPr>
        <w:pStyle w:val="Normal"/>
        <w:rPr/>
      </w:pPr>
      <w:r>
        <w:rPr/>
        <w:t>11. МУП «Водоканал Воронежа» - 41480,83 руб. (оплата за потребленную холодную воду)</w:t>
      </w:r>
    </w:p>
    <w:p>
      <w:pPr>
        <w:pStyle w:val="Normal"/>
        <w:rPr/>
      </w:pPr>
      <w:r>
        <w:rPr/>
        <w:t>12. ООО «Час-1» - 994,17 руб. (аварийная служба)</w:t>
      </w:r>
    </w:p>
    <w:p>
      <w:pPr>
        <w:pStyle w:val="Normal"/>
        <w:rPr/>
      </w:pPr>
      <w:r>
        <w:rPr/>
        <w:t>13. Зарплата – 141550 руб.  Отпускные – 11795,83 руб.</w:t>
      </w:r>
    </w:p>
    <w:p>
      <w:pPr>
        <w:pStyle w:val="Normal"/>
        <w:rPr/>
      </w:pPr>
      <w:r>
        <w:rPr/>
        <w:t>14. Налог на з/пл. 20,2% - 28593,1 руб.  Налог на отпускные 20,2% - 2382,76 руб.</w:t>
      </w:r>
    </w:p>
    <w:p>
      <w:pPr>
        <w:pStyle w:val="Normal"/>
        <w:rPr/>
      </w:pPr>
      <w:r>
        <w:rPr/>
        <w:t>15. Вывоз КГО – 8000 руб.</w:t>
      </w:r>
    </w:p>
    <w:p>
      <w:pPr>
        <w:pStyle w:val="Normal"/>
        <w:rPr/>
      </w:pPr>
      <w:r>
        <w:rPr/>
        <w:t xml:space="preserve">16. Административный штраф – 10100 руб.   </w:t>
      </w:r>
    </w:p>
    <w:p>
      <w:pPr>
        <w:pStyle w:val="Normal"/>
        <w:rPr/>
      </w:pPr>
      <w:r>
        <w:rPr/>
        <w:t>17. Инструменты – 12735,2 руб.</w:t>
      </w:r>
    </w:p>
    <w:p>
      <w:pPr>
        <w:pStyle w:val="Normal"/>
        <w:rPr/>
      </w:pPr>
      <w:r>
        <w:rPr/>
        <w:t>18. Материалы – 31547,49 руб.</w:t>
      </w:r>
    </w:p>
    <w:p>
      <w:pPr>
        <w:pStyle w:val="Normal"/>
        <w:rPr/>
      </w:pPr>
      <w:r>
        <w:rPr/>
        <w:t>19. Единый налог за первый квартал – 6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354459,1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24778,96 – 354459,12 = - 29680,1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2546903,55 + 29680,16 = 2576583,7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латили МКП «Воронежтеплосеть» за март  116720,3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677555,44 – 116720,36 = 560835,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6.658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485,9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7.000,00 + 21.483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4.639,0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69,5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59,1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4.753,2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.215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35.461,9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959,49 + 224,7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.507,20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765,09 + 53,8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523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980,55 + 107,4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541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091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8.571,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8.48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апрел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</w:t>
      </w:r>
      <w:r>
        <w:rPr/>
        <w:t xml:space="preserve">        96,4 Гкал х 1356,9646 р. = 130810,94 руб.</w:t>
      </w:r>
    </w:p>
    <w:p>
      <w:pPr>
        <w:pStyle w:val="Normal"/>
        <w:rPr/>
      </w:pPr>
      <w:r>
        <w:rPr/>
        <w:t xml:space="preserve">горячая вода   547,88    куб.м. х 94,6242 р. = 51840,41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Итого: 182651,35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1.221,96 + 572,3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0.229,2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3.424,40 – 3.529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1.908,6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1.689,5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2.137,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50.448,35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182651,35  – 332137,9 = -149486,55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5.688,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27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00,00 + 7.30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998,5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77,42 + 40,2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28,07 + 40,2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1.623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4.689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3.066,4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658,2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058,9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16,5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709,53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06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97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4,1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4,1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371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056,0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684,66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апреле 2012г. </w:t>
      </w:r>
    </w:p>
    <w:p>
      <w:pPr>
        <w:pStyle w:val="Normal"/>
        <w:rPr/>
      </w:pPr>
      <w:r>
        <w:rPr/>
        <w:t>Отопление</w:t>
      </w:r>
      <w:r>
        <w:rPr>
          <w:b/>
        </w:rPr>
        <w:t xml:space="preserve">                   </w:t>
      </w:r>
      <w:r>
        <w:rPr/>
        <w:t>30,7 Гкал х 1356,96 р. =  41658,67 руб.</w:t>
      </w:r>
    </w:p>
    <w:p>
      <w:pPr>
        <w:pStyle w:val="Normal"/>
        <w:rPr/>
      </w:pPr>
      <w:r>
        <w:rPr/>
        <w:t xml:space="preserve">горячая вода       230,092231 куб.м. х 94,62 р. = 21771,33 руб. </w:t>
      </w:r>
    </w:p>
    <w:p>
      <w:pPr>
        <w:pStyle w:val="Normal"/>
        <w:rPr/>
      </w:pPr>
      <w:r>
        <w:rPr/>
        <w:t>горячая вода офис  12,907769 куб.м. х 94,62 р. = 1221,38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64651,38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166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.147,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21,5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21,5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343,2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5.495,1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34,8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34,8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.966,5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099,4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61.132,88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64651,38  –  86099,41 = - 21.448,03 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3.170,2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005,3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000,00 + 8.160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780,9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70,89 + 369,3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003,12 + 369,3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439,7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.254,1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0.491,8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3.237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661,4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528,92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26,5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26,57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40,3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04,7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64,1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55,5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88,0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88,0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980,5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703,9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76,6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апреле 2012г. </w:t>
      </w:r>
    </w:p>
    <w:p>
      <w:pPr>
        <w:pStyle w:val="Normal"/>
        <w:rPr/>
      </w:pPr>
      <w:r>
        <w:rPr/>
        <w:t>отопление             13,873533 Гкал х 1356,96 р. = 18825,83 руб.</w:t>
      </w:r>
    </w:p>
    <w:p>
      <w:pPr>
        <w:pStyle w:val="Normal"/>
        <w:rPr>
          <w:b/>
          <w:b/>
        </w:rPr>
      </w:pPr>
      <w:r>
        <w:rPr/>
        <w:t>горячая вода                   295,4 куб.м. х 94,62 р. = 27950,75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Итого: 46776,58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пре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пре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.852,8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.410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54,7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54,7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8.071,70 – 1.689,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4.455,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49,4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49,4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5.939,3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2.569,3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6.630,05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46776,58  – 102569,37  = - 55792,7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6826,57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10578,77 руб. (услуги за прием квитанций от населения)</w:t>
      </w:r>
    </w:p>
    <w:p>
      <w:pPr>
        <w:pStyle w:val="Normal"/>
        <w:rPr/>
      </w:pPr>
      <w:r>
        <w:rPr/>
        <w:t>3. МСЭБ – 3788,78 руб. (обслуживание расчетного счета ТСЖ)</w:t>
      </w:r>
    </w:p>
    <w:p>
      <w:pPr>
        <w:pStyle w:val="Normal"/>
        <w:rPr/>
      </w:pPr>
      <w:r>
        <w:rPr/>
        <w:t>4. ОАО «ВЭСК» - 6494,65 руб. (оплата за освещение МОП)</w:t>
      </w:r>
    </w:p>
    <w:p>
      <w:pPr>
        <w:pStyle w:val="Normal"/>
        <w:rPr/>
      </w:pPr>
      <w:r>
        <w:rPr/>
        <w:t>5. ООО «Чистая планета» - 17479,8 руб. (оплата за вывоз мусора)</w:t>
      </w:r>
    </w:p>
    <w:p>
      <w:pPr>
        <w:pStyle w:val="Normal"/>
        <w:rPr/>
      </w:pPr>
      <w:r>
        <w:rPr/>
        <w:t>6. ООО «Воронежлифтремонт» - 8072,33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1190,49 руб. (услуги связи)</w:t>
      </w:r>
    </w:p>
    <w:p>
      <w:pPr>
        <w:pStyle w:val="Normal"/>
        <w:rPr/>
      </w:pPr>
      <w:r>
        <w:rPr/>
        <w:t>9. ЗАО «Кодотел» - 990 руб. (услуги связи)</w:t>
      </w:r>
    </w:p>
    <w:p>
      <w:pPr>
        <w:pStyle w:val="Normal"/>
        <w:rPr/>
      </w:pPr>
      <w:r>
        <w:rPr/>
        <w:t>10. УВО при УВД – 4318,8 руб. (тревожная кнопка)</w:t>
      </w:r>
    </w:p>
    <w:p>
      <w:pPr>
        <w:pStyle w:val="Normal"/>
        <w:rPr/>
      </w:pPr>
      <w:r>
        <w:rPr/>
        <w:t>11. МУП «Водоканал Воронежа» - 50481,63 руб. (оплата за потребленную холодную воду)</w:t>
      </w:r>
    </w:p>
    <w:p>
      <w:pPr>
        <w:pStyle w:val="Normal"/>
        <w:rPr/>
      </w:pPr>
      <w:r>
        <w:rPr/>
        <w:t>12. ООО «Час-1» - 994,17 руб. (аварийная служба)</w:t>
      </w:r>
    </w:p>
    <w:p>
      <w:pPr>
        <w:pStyle w:val="Normal"/>
        <w:rPr/>
      </w:pPr>
      <w:r>
        <w:rPr/>
        <w:t>13. Зарплата – 141550 руб.  Отпускные – 11795,83 руб.</w:t>
      </w:r>
    </w:p>
    <w:p>
      <w:pPr>
        <w:pStyle w:val="Normal"/>
        <w:rPr/>
      </w:pPr>
      <w:r>
        <w:rPr/>
        <w:t>14. Налог на з/пл. 20,2% - 28593,1 руб.  Налог на отпускные 20,2% - 2382,76 руб.</w:t>
      </w:r>
    </w:p>
    <w:p>
      <w:pPr>
        <w:pStyle w:val="Normal"/>
        <w:rPr/>
      </w:pPr>
      <w:r>
        <w:rPr/>
        <w:t>15. ООО «Палитра-полиграфия»  – 32725,79 руб. (краска)</w:t>
      </w:r>
    </w:p>
    <w:p>
      <w:pPr>
        <w:pStyle w:val="Normal"/>
        <w:rPr/>
      </w:pPr>
      <w:r>
        <w:rPr/>
        <w:t>16. ИП Фролов М.Г. – 18850 руб.  (ремонт автоматических ворот)</w:t>
      </w:r>
    </w:p>
    <w:p>
      <w:pPr>
        <w:pStyle w:val="Normal"/>
        <w:rPr/>
      </w:pPr>
      <w:r>
        <w:rPr/>
        <w:t>17. ООО АП «БЭСТ-Пресса» - 3570 руб. (журнал Упрощенка)</w:t>
      </w:r>
    </w:p>
    <w:p>
      <w:pPr>
        <w:pStyle w:val="Normal"/>
        <w:rPr/>
      </w:pPr>
      <w:r>
        <w:rPr/>
        <w:t>18. ИП Фролов М.Г. – 40000 руб.  (монтаж шлагбаума и СКУД для калитки)</w:t>
      </w:r>
    </w:p>
    <w:p>
      <w:pPr>
        <w:pStyle w:val="Normal"/>
        <w:rPr/>
      </w:pPr>
      <w:r>
        <w:rPr/>
        <w:t>19. Песок 2 маш. х 2500 руб. = 5000 руб.</w:t>
      </w:r>
    </w:p>
    <w:p>
      <w:pPr>
        <w:pStyle w:val="Normal"/>
        <w:rPr/>
      </w:pPr>
      <w:r>
        <w:rPr/>
        <w:t>20. Цветы – 5148 руб.</w:t>
      </w:r>
    </w:p>
    <w:p>
      <w:pPr>
        <w:pStyle w:val="Normal"/>
        <w:rPr/>
      </w:pPr>
      <w:r>
        <w:rPr/>
        <w:t>21. Ксерокопия – 84 руб.</w:t>
      </w:r>
    </w:p>
    <w:p>
      <w:pPr>
        <w:pStyle w:val="Normal"/>
        <w:rPr/>
      </w:pPr>
      <w:r>
        <w:rPr/>
        <w:t xml:space="preserve">22. Материалы – 4047,57 руб. </w:t>
      </w:r>
    </w:p>
    <w:p>
      <w:pPr>
        <w:pStyle w:val="Normal"/>
        <w:rPr/>
      </w:pPr>
      <w:r>
        <w:rPr/>
        <w:t>23. Канцтовары – 64,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408027,5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419728,13 – 408027,54 = 11700,5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2576583,71 – 11700,59 = 2564883,1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латили МКП «Воронежтеплосеть» за апрель 226727,3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560835,08 – 226727,37 = 334107,7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.174,9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836,5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.500,00 + 22.57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6.326,81 + 3,2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16,5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49,5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7.991,2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4.764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3.227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.522,4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.520,93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94,0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376,5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336,7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744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653,2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1.642,4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010,83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мае 2012г. </w:t>
      </w:r>
    </w:p>
    <w:p>
      <w:pPr>
        <w:pStyle w:val="Normal"/>
        <w:rPr/>
      </w:pPr>
      <w:r>
        <w:rPr/>
        <w:t xml:space="preserve">горячая вода   415    куб.м. х 94,6242 р. = 39267,3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того: 39267,3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0.910,2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6.437,1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1.261,9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2.745,2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2.172,1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9.182,3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989,79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39267,3 –  179182,36 = - 139915,06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2.757,6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97,8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00,00 + 5.850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43,1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49,31 + 57,4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04,80 + 57,4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0.057,2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8.866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.19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967,5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82,2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24,5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69,66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54,0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05,5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1,7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1,7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2,9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2,9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670,9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182,1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.488,79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мае 2012г. </w:t>
      </w:r>
    </w:p>
    <w:p>
      <w:pPr>
        <w:pStyle w:val="Normal"/>
        <w:rPr/>
      </w:pPr>
      <w:r>
        <w:rPr/>
        <w:t xml:space="preserve">горячая вода       112,321481 куб.м. х 94,62 р. = 10627,86 руб. </w:t>
      </w:r>
    </w:p>
    <w:p>
      <w:pPr>
        <w:pStyle w:val="Normal"/>
        <w:rPr/>
      </w:pPr>
      <w:r>
        <w:rPr/>
        <w:t>горячая вода офис     6,6785,19 куб.м. х 94,62 р. = 631,95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11259,81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252,0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35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2,0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2,0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369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5.191,4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8.253,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7.176,3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1.077,08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11259,81  – 47176,35  =  - 35916,54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5.645,2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32,9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000,00 + 8.35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575,5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263,20 + 309,9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53,73 + 309,9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918,9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982,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6.159,4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0.822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367,5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774,62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5,6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5,61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14,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62,9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80,1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240,2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77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77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815,3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230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.584,71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мае 2012г. </w:t>
      </w:r>
    </w:p>
    <w:p>
      <w:pPr>
        <w:pStyle w:val="Normal"/>
        <w:rPr>
          <w:b/>
          <w:b/>
        </w:rPr>
      </w:pPr>
      <w:r>
        <w:rPr/>
        <w:t>горячая вода                   458,499590 куб.м. х 94,62 р. = 43383,23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Итого: 43383,23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й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й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.644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786,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43,9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43,9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.184,22 – 1.238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.269,5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6.334,1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6.799,5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9.534,57</w:t>
            </w:r>
          </w:p>
        </w:tc>
      </w:tr>
    </w:tbl>
    <w:p>
      <w:pPr>
        <w:pStyle w:val="Normal"/>
        <w:rPr/>
      </w:pPr>
      <w:r>
        <w:rPr/>
        <w:t>Недоплатили МКП «Воронежтеплосеть» 43383,23  – 36799,54  = 6583,6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7489,04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11549,86 руб. (услуги за прием квитанций от населения)</w:t>
      </w:r>
    </w:p>
    <w:p>
      <w:pPr>
        <w:pStyle w:val="Normal"/>
        <w:rPr/>
      </w:pPr>
      <w:r>
        <w:rPr/>
        <w:t>3. МСЭБ – 2088,55 руб. (обслуживание расчетного счета ТСЖ)</w:t>
      </w:r>
    </w:p>
    <w:p>
      <w:pPr>
        <w:pStyle w:val="Normal"/>
        <w:rPr/>
      </w:pPr>
      <w:r>
        <w:rPr/>
        <w:t>4. ОАО «ВЭСК» - 6258,05 руб. (оплата за освещение МОП)</w:t>
      </w:r>
    </w:p>
    <w:p>
      <w:pPr>
        <w:pStyle w:val="Normal"/>
        <w:rPr/>
      </w:pPr>
      <w:r>
        <w:rPr/>
        <w:t>5. ООО «Чистая планета» - 24651 руб. (оплата за вывоз мусора)</w:t>
      </w:r>
    </w:p>
    <w:p>
      <w:pPr>
        <w:pStyle w:val="Normal"/>
        <w:rPr/>
      </w:pPr>
      <w:r>
        <w:rPr/>
        <w:t>6. ООО «Воронежлифтремонт» - 8072,33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892,7 руб. (услуги связи)</w:t>
      </w:r>
    </w:p>
    <w:p>
      <w:pPr>
        <w:pStyle w:val="Normal"/>
        <w:rPr/>
      </w:pPr>
      <w:r>
        <w:rPr/>
        <w:t>9. ЗАО «Кодотел» - 990 руб. (услуги связи)</w:t>
      </w:r>
    </w:p>
    <w:p>
      <w:pPr>
        <w:pStyle w:val="Normal"/>
        <w:rPr/>
      </w:pPr>
      <w:r>
        <w:rPr/>
        <w:t>10. УВО при УВД – 4318,8 руб. (тревожная кнопка)</w:t>
      </w:r>
    </w:p>
    <w:p>
      <w:pPr>
        <w:pStyle w:val="Normal"/>
        <w:rPr/>
      </w:pPr>
      <w:r>
        <w:rPr/>
        <w:t>11. МУП «Водоканал Воронежа» - 41334,3 руб. (оплата за потребленную холодную воду)</w:t>
      </w:r>
    </w:p>
    <w:p>
      <w:pPr>
        <w:pStyle w:val="Normal"/>
        <w:rPr/>
      </w:pPr>
      <w:r>
        <w:rPr/>
        <w:t>12. ООО «Час-1» - 994,17 руб. (аварийная служба)</w:t>
      </w:r>
    </w:p>
    <w:p>
      <w:pPr>
        <w:pStyle w:val="Normal"/>
        <w:rPr/>
      </w:pPr>
      <w:r>
        <w:rPr/>
        <w:t>13. Зарплата – 141550 руб.  Отпускные – 11795,83 руб.</w:t>
      </w:r>
    </w:p>
    <w:p>
      <w:pPr>
        <w:pStyle w:val="Normal"/>
        <w:rPr/>
      </w:pPr>
      <w:r>
        <w:rPr/>
        <w:t>14. Налог на з/пл. 20,2% - 28593,1 руб.  Налог на отпускные 20,2% - 2382,76 руб.</w:t>
      </w:r>
    </w:p>
    <w:p>
      <w:pPr>
        <w:pStyle w:val="Normal"/>
        <w:rPr/>
      </w:pPr>
      <w:r>
        <w:rPr/>
        <w:t>15. ИП Фролов М.Г. – 8400 руб.  (замена платы управления)</w:t>
      </w:r>
    </w:p>
    <w:p>
      <w:pPr>
        <w:pStyle w:val="Normal"/>
        <w:rPr/>
      </w:pPr>
      <w:r>
        <w:rPr/>
        <w:t>16. ИП Фролов М.Г. – 29800 руб.  (монтаж шлагбаума и СКУД для калитки)</w:t>
      </w:r>
    </w:p>
    <w:p>
      <w:pPr>
        <w:pStyle w:val="Normal"/>
        <w:rPr/>
      </w:pPr>
      <w:r>
        <w:rPr/>
        <w:t>17. МКП «Воронежтеплосеть» - 5006,13 руб. (обследование узла учета тепловой энергии)</w:t>
      </w:r>
    </w:p>
    <w:p>
      <w:pPr>
        <w:pStyle w:val="Normal"/>
        <w:rPr/>
      </w:pPr>
      <w:r>
        <w:rPr/>
        <w:t>18. ООО «Интерпласт» - 40000 руб.</w:t>
      </w:r>
    </w:p>
    <w:p>
      <w:pPr>
        <w:pStyle w:val="Normal"/>
        <w:rPr/>
      </w:pPr>
      <w:r>
        <w:rPr/>
        <w:t>19. ФГУП «Профилактическая дезинфекция» - 1680 руб. (обработка подвала д.2Б)</w:t>
      </w:r>
    </w:p>
    <w:p>
      <w:pPr>
        <w:pStyle w:val="Normal"/>
        <w:rPr/>
      </w:pPr>
      <w:r>
        <w:rPr/>
        <w:t xml:space="preserve">20. Материалы, инструменты – 66841,46 руб. </w:t>
      </w:r>
    </w:p>
    <w:p>
      <w:pPr>
        <w:pStyle w:val="Normal"/>
        <w:rPr/>
      </w:pPr>
      <w:r>
        <w:rPr/>
        <w:t>21. Вывоз КГО – 4000 руб.</w:t>
      </w:r>
    </w:p>
    <w:p>
      <w:pPr>
        <w:pStyle w:val="Normal"/>
        <w:rPr/>
      </w:pPr>
      <w:r>
        <w:rPr/>
        <w:t>22. Доски информации 10 х 600 руб. = 6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457688,0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21845,5 – 457688,08 = - 135842,5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2564883,12 + 135842,58 = 2700725,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латили МКП «Воронежтеплосеть» за май 169247,9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334107,71 – 169247,91 = 164859,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8.628,6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+ ФГУ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 + 2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202,53 + 2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3.131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8.929,6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24,4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06,7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9.046,1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3.531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35.485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.210,22 + 82,1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.873,04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994,24 + 19,7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696,8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535,26 + 39,2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068,9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4.880,8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9.638,7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4.757,98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июне 2012г. </w:t>
      </w:r>
    </w:p>
    <w:p>
      <w:pPr>
        <w:pStyle w:val="Normal"/>
        <w:rPr/>
      </w:pPr>
      <w:r>
        <w:rPr/>
        <w:t xml:space="preserve">горячая вода   350    куб.м. х 94,6242 р. = 33117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того: 33117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.655,60 + 209,1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0.223,7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887,4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.864,7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1.111,2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47.246,48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33117 – 111111,22 = -77994,22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.563,6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079,7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90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806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90,07 + 61,2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94,33 + 61,2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0.656,8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1.110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9.545,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007,0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280,9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77,8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36,56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72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26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9,0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9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616,3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9.302,64 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.313,71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июне 2012г. </w:t>
      </w:r>
    </w:p>
    <w:p>
      <w:pPr>
        <w:pStyle w:val="Normal"/>
        <w:rPr/>
      </w:pPr>
      <w:r>
        <w:rPr/>
        <w:t xml:space="preserve">горячая вода        69,491260 куб.м. х 94,62 р. = 6575,26 руб. </w:t>
      </w:r>
    </w:p>
    <w:p>
      <w:pPr>
        <w:pStyle w:val="Normal"/>
        <w:rPr/>
      </w:pPr>
      <w:r>
        <w:rPr/>
        <w:t>горячая вода офис  4,282804 куб.м. х 94,62 р. = 405,25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того: 6980,51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.693,6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129,2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5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21,0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.099,5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.550,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549,26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6980,51 –  15550,33 = - 8589,74 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8.785,3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97,1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.500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562,6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091,37 + 360,6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954,13 + 360,6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72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972,2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.005,9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215,8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790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602,62 + 242,1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699,63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61,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61,91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53,03 + 26,7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06,4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14,28 + 115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81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86,0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86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002,6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.035,8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.96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июне 2012г. </w:t>
      </w:r>
    </w:p>
    <w:p>
      <w:pPr>
        <w:pStyle w:val="Normal"/>
        <w:rPr>
          <w:b/>
          <w:b/>
        </w:rPr>
      </w:pPr>
      <w:r>
        <w:rPr/>
        <w:t>горячая вода                   150,15269 куб.м. х 94,62 р. = 14207,45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Итого: 14207,45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н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юн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863,96 + 283,8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400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92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92,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10,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.040,2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.702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37,25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14207,45 – 24702,97  = - 10495,5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4215,28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6908,33 руб. (услуги за прием квитанций от населения)</w:t>
      </w:r>
    </w:p>
    <w:p>
      <w:pPr>
        <w:pStyle w:val="Normal"/>
        <w:rPr/>
      </w:pPr>
      <w:r>
        <w:rPr/>
        <w:t>3. МСЭБ – 2125 руб. (обслуживание расчетного счета ТСЖ)</w:t>
      </w:r>
    </w:p>
    <w:p>
      <w:pPr>
        <w:pStyle w:val="Normal"/>
        <w:rPr/>
      </w:pPr>
      <w:r>
        <w:rPr/>
        <w:t>4. ОАО «ВЭСК» - 6969,54 руб. (оплата за освещение МОП)</w:t>
      </w:r>
    </w:p>
    <w:p>
      <w:pPr>
        <w:pStyle w:val="Normal"/>
        <w:rPr/>
      </w:pPr>
      <w:r>
        <w:rPr/>
        <w:t>5. ООО «Чистая планета» - 26892 руб. (оплата за вывоз мусора)</w:t>
      </w:r>
    </w:p>
    <w:p>
      <w:pPr>
        <w:pStyle w:val="Normal"/>
        <w:rPr/>
      </w:pPr>
      <w:r>
        <w:rPr/>
        <w:t>6. ООО «Воронежлифтремонт» - 8072,33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999,42 руб. (услуги связи)</w:t>
      </w:r>
    </w:p>
    <w:p>
      <w:pPr>
        <w:pStyle w:val="Normal"/>
        <w:rPr/>
      </w:pPr>
      <w:r>
        <w:rPr/>
        <w:t>9.  ЗАО «Квант-Телеком» - 157,53 руб. (услуги связи)</w:t>
      </w:r>
    </w:p>
    <w:p>
      <w:pPr>
        <w:pStyle w:val="Normal"/>
        <w:rPr/>
      </w:pPr>
      <w:r>
        <w:rPr/>
        <w:t>10. ЗАО «Кодотел» - 1242,25 руб. (услуги связи)</w:t>
      </w:r>
    </w:p>
    <w:p>
      <w:pPr>
        <w:pStyle w:val="Normal"/>
        <w:rPr/>
      </w:pPr>
      <w:r>
        <w:rPr/>
        <w:t>11. УВО при УВД – 4318,8 руб. (тревожная кнопка)</w:t>
      </w:r>
    </w:p>
    <w:p>
      <w:pPr>
        <w:pStyle w:val="Normal"/>
        <w:rPr/>
      </w:pPr>
      <w:r>
        <w:rPr/>
        <w:t>12. ООО «РВК- Воронеж» - 48461,49 руб. (оплата за потребленную холодную воду)</w:t>
      </w:r>
    </w:p>
    <w:p>
      <w:pPr>
        <w:pStyle w:val="Normal"/>
        <w:rPr/>
      </w:pPr>
      <w:r>
        <w:rPr/>
        <w:t>13. ООО «Час-1» - 994,17 руб. (аварийная служба)</w:t>
      </w:r>
    </w:p>
    <w:p>
      <w:pPr>
        <w:pStyle w:val="Normal"/>
        <w:rPr/>
      </w:pPr>
      <w:r>
        <w:rPr/>
        <w:t>14. Зарплата – 141550 руб.  Отпускные – 11795,83 руб.</w:t>
      </w:r>
    </w:p>
    <w:p>
      <w:pPr>
        <w:pStyle w:val="Normal"/>
        <w:rPr/>
      </w:pPr>
      <w:r>
        <w:rPr/>
        <w:t>15. Налог на з/пл. 20,2% - 28593,1 руб.  Налог на отпускные 20,2% - 2382,76 руб.</w:t>
      </w:r>
    </w:p>
    <w:p>
      <w:pPr>
        <w:pStyle w:val="Normal"/>
        <w:rPr/>
      </w:pPr>
      <w:r>
        <w:rPr/>
        <w:t>16. МКП «Воронежтеплосеть» - 520,24 руб. (обследование узла учета ГВС)</w:t>
      </w:r>
    </w:p>
    <w:p>
      <w:pPr>
        <w:pStyle w:val="Normal"/>
        <w:rPr/>
      </w:pPr>
      <w:r>
        <w:rPr/>
        <w:t>17. ООО «ВЭК-Сервис» - 28380 руб. ( поверка ВКТ- 7 )</w:t>
      </w:r>
    </w:p>
    <w:p>
      <w:pPr>
        <w:pStyle w:val="Normal"/>
        <w:rPr/>
      </w:pPr>
      <w:r>
        <w:rPr/>
        <w:t>18. ЗАО «СтройКомплектСервис» - 2020,55 руб. (затворы, фланцы)</w:t>
      </w:r>
    </w:p>
    <w:p>
      <w:pPr>
        <w:pStyle w:val="Normal"/>
        <w:rPr/>
      </w:pPr>
      <w:r>
        <w:rPr/>
        <w:t>19. ООО «Интерпласт» - 20000 руб. (за автоматические шлагбаумы)</w:t>
      </w:r>
    </w:p>
    <w:p>
      <w:pPr>
        <w:pStyle w:val="Normal"/>
        <w:rPr/>
      </w:pPr>
      <w:r>
        <w:rPr/>
        <w:t xml:space="preserve">20. ООО «Газ Водо Прибор» - 6660 руб. (счетчики горячей воды для д.2Б) </w:t>
      </w:r>
    </w:p>
    <w:p>
      <w:pPr>
        <w:pStyle w:val="Normal"/>
        <w:rPr/>
      </w:pPr>
      <w:r>
        <w:rPr/>
        <w:t>21. ООО «Ацетилен» -1705 руб. (маска сварщика, электроды)</w:t>
      </w:r>
    </w:p>
    <w:p>
      <w:pPr>
        <w:pStyle w:val="Normal"/>
        <w:rPr/>
      </w:pPr>
      <w:r>
        <w:rPr/>
        <w:t>22. Материалы, инструменты – 61957,48 руб.</w:t>
      </w:r>
    </w:p>
    <w:p>
      <w:pPr>
        <w:pStyle w:val="Normal"/>
        <w:rPr/>
      </w:pPr>
      <w:r>
        <w:rPr/>
        <w:t>23. Канцтовары – 1080 руб.</w:t>
      </w:r>
    </w:p>
    <w:p>
      <w:pPr>
        <w:pStyle w:val="Normal"/>
        <w:rPr/>
      </w:pPr>
      <w:r>
        <w:rPr/>
        <w:t>24. Ксерокопия – 120 руб.</w:t>
      </w:r>
    </w:p>
    <w:p>
      <w:pPr>
        <w:pStyle w:val="Normal"/>
        <w:rPr/>
      </w:pPr>
      <w:r>
        <w:rPr/>
        <w:t>25. Единый налог за второй квартал – 6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427121,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84835,41 – 427121,1 = - 42285,6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2700725,7 + 42285,69 = 2743011,3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латили МКП «Воронежтеплосеть» за июнь 97079,4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164859,8 – 97079,48 = 67780,3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.860,8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+ УК Ком. р-н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 + 6.554,0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315,20 + 6.554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910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433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00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11,2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0.082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5.366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.715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718,8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.848,05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898,73 – 1.119,5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83,4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862,0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967,5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6.360,0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599,1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4.239,04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июле 2012г. </w:t>
      </w:r>
    </w:p>
    <w:p>
      <w:pPr>
        <w:pStyle w:val="Normal"/>
        <w:rPr/>
      </w:pPr>
      <w:r>
        <w:rPr/>
        <w:t xml:space="preserve">горячая вода       82,8 куб.м. х 100,3 р. = 8304,84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Итого: 8304,84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1.418,48 – 11.888,1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.658,7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157,3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9.530,3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8.816,1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9.285,76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8304,84  –  48816,14 = - 40511,3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1.040,7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598,5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50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265,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51,60 + 193,6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12,91 + 193,6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8.769,5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5.235,5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.533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936,33 - 778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685,2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4,01 - 186,5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51,93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04,15 - 372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40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8,2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8,2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331,0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00,9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4.369,95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июле 2012г. </w:t>
      </w:r>
    </w:p>
    <w:p>
      <w:pPr>
        <w:pStyle w:val="Normal"/>
        <w:rPr/>
      </w:pPr>
      <w:r>
        <w:rPr/>
        <w:t xml:space="preserve">горячая вода         4,757381 куб.м. х 100,3 р. = 477,17 руб. </w:t>
      </w:r>
    </w:p>
    <w:p>
      <w:pPr>
        <w:pStyle w:val="Normal"/>
        <w:rPr/>
      </w:pPr>
      <w:r>
        <w:rPr/>
        <w:t>горячая вода офис  0,242619 куб.м. х 100,3 р. = 24,33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501,5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04,87 – 1.981,3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61,0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,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596,4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675,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658,0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0.333,94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501,5 –  9658,03 =  - 9156,53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2.518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20,1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290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230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549,20 + 1.168,6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274,67 + 1.168,6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260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040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7.574,1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.533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16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249,44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09,7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09,75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42,3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22,2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90,5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23,5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90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90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750,4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.095,84</w:t>
            </w:r>
          </w:p>
        </w:tc>
      </w:tr>
      <w:tr>
        <w:trPr>
          <w:trHeight w:val="21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2.345,4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июле 2012г. </w:t>
      </w:r>
    </w:p>
    <w:p>
      <w:pPr>
        <w:pStyle w:val="Normal"/>
        <w:rPr>
          <w:b/>
          <w:b/>
        </w:rPr>
      </w:pPr>
      <w:r>
        <w:rPr/>
        <w:t>горячая вода                      20 куб.м. х 100,3 р. = 2006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2006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юл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юл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069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914,8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03,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03,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74,8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172,7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492,9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.320,2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2006 –  13492,98 = - 11486,9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4379,16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6629,38 руб. (услуги за прием квитанций от населения)</w:t>
      </w:r>
    </w:p>
    <w:p>
      <w:pPr>
        <w:pStyle w:val="Normal"/>
        <w:rPr/>
      </w:pPr>
      <w:r>
        <w:rPr/>
        <w:t>3. МСЭБ – 2353,35 руб. (обслуживание расчетного счета ТСЖ)</w:t>
      </w:r>
    </w:p>
    <w:p>
      <w:pPr>
        <w:pStyle w:val="Normal"/>
        <w:rPr/>
      </w:pPr>
      <w:r>
        <w:rPr/>
        <w:t>4. ОАО «ВЭСК» - 1609,11 руб. (оплата за освещение МОП)</w:t>
      </w:r>
    </w:p>
    <w:p>
      <w:pPr>
        <w:pStyle w:val="Normal"/>
        <w:rPr/>
      </w:pPr>
      <w:r>
        <w:rPr/>
        <w:t>5. ООО «ЭКОПРОМ-ВОРОНЕЖ» - 22695 руб. (оплата за вывоз мусора)</w:t>
      </w:r>
    </w:p>
    <w:p>
      <w:pPr>
        <w:pStyle w:val="Normal"/>
        <w:rPr/>
      </w:pPr>
      <w:r>
        <w:rPr/>
        <w:t>6. ООО «Воронежлифтремонт» - 8072,33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1334,67 руб. (услуги связи)</w:t>
      </w:r>
    </w:p>
    <w:p>
      <w:pPr>
        <w:pStyle w:val="Normal"/>
        <w:rPr/>
      </w:pPr>
      <w:r>
        <w:rPr/>
        <w:t>9.  ЗАО «Квант-Телеком» - 525,1 руб. (услуги связи)</w:t>
      </w:r>
    </w:p>
    <w:p>
      <w:pPr>
        <w:pStyle w:val="Normal"/>
        <w:rPr/>
      </w:pPr>
      <w:r>
        <w:rPr/>
        <w:t>10. ЗАО «Кодотел» - 1067,98 руб. (услуги связи)</w:t>
      </w:r>
    </w:p>
    <w:p>
      <w:pPr>
        <w:pStyle w:val="Normal"/>
        <w:rPr/>
      </w:pPr>
      <w:r>
        <w:rPr/>
        <w:t>11. УВО при УВД – 4318,8 руб. (тревожная кнопка)</w:t>
      </w:r>
    </w:p>
    <w:p>
      <w:pPr>
        <w:pStyle w:val="Normal"/>
        <w:rPr/>
      </w:pPr>
      <w:r>
        <w:rPr/>
        <w:t>12. ООО «РВК- Воронеж» - 41149,83 руб. (оплата за потребленную холодную воду)</w:t>
      </w:r>
    </w:p>
    <w:p>
      <w:pPr>
        <w:pStyle w:val="Normal"/>
        <w:rPr/>
      </w:pPr>
      <w:r>
        <w:rPr/>
        <w:t>13. ООО «Час-1» - 994,17 руб. (аварийная служба)</w:t>
      </w:r>
    </w:p>
    <w:p>
      <w:pPr>
        <w:pStyle w:val="Normal"/>
        <w:rPr/>
      </w:pPr>
      <w:r>
        <w:rPr/>
        <w:t>14. Зарплата – 141550 руб.  Отпускные – 11795,83 руб.</w:t>
      </w:r>
    </w:p>
    <w:p>
      <w:pPr>
        <w:pStyle w:val="Normal"/>
        <w:rPr/>
      </w:pPr>
      <w:r>
        <w:rPr/>
        <w:t>15. Налог на з/пл. 20,2% - 28593,1 руб.  Налог на отпускные 20,2% - 2382,76 руб.</w:t>
      </w:r>
    </w:p>
    <w:p>
      <w:pPr>
        <w:pStyle w:val="Normal"/>
        <w:rPr/>
      </w:pPr>
      <w:r>
        <w:rPr/>
        <w:t xml:space="preserve">16. Госпошлина  - 2107 руб. </w:t>
      </w:r>
    </w:p>
    <w:p>
      <w:pPr>
        <w:pStyle w:val="Normal"/>
        <w:rPr/>
      </w:pPr>
      <w:r>
        <w:rPr/>
        <w:t>17. ООО «ГПЦ» - 5000 руб. ( юридические услуги)</w:t>
      </w:r>
    </w:p>
    <w:p>
      <w:pPr>
        <w:pStyle w:val="Normal"/>
        <w:rPr/>
      </w:pPr>
      <w:r>
        <w:rPr/>
        <w:t>18. ИП Фролов М.Г. - 12500 руб. (электропривод)</w:t>
      </w:r>
    </w:p>
    <w:p>
      <w:pPr>
        <w:pStyle w:val="Normal"/>
        <w:rPr/>
      </w:pPr>
      <w:r>
        <w:rPr/>
        <w:t>19. ООО «РВК-Воронеж» - 606,53 руб. (прием узла учета в эксплуатацию  д.2Б)</w:t>
      </w:r>
    </w:p>
    <w:p>
      <w:pPr>
        <w:pStyle w:val="Normal"/>
        <w:rPr/>
      </w:pPr>
      <w:r>
        <w:rPr/>
        <w:t xml:space="preserve">20. ООО «Газ Водо Прибор» - 5350 руб. (счетчик холодной воды для д.2Б) </w:t>
      </w:r>
    </w:p>
    <w:p>
      <w:pPr>
        <w:pStyle w:val="Normal"/>
        <w:rPr/>
      </w:pPr>
      <w:r>
        <w:rPr/>
        <w:t>21.Материалы, инструменты – 79026,8 руб.</w:t>
      </w:r>
    </w:p>
    <w:p>
      <w:pPr>
        <w:pStyle w:val="Normal"/>
        <w:rPr/>
      </w:pPr>
      <w:r>
        <w:rPr/>
        <w:t>22. Канцтовары –  30 руб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387070,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32572,62 – 387070,9 = - 54498,2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2743011,39 + 54498,28 = 2797509,6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латили МКП «Воронежтеплосеть» за июль 61154,8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67780,32 – 61154,81 = 6625,5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1.537,4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+ УК Ком. р-н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 + 2.184,6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315,20 + 2.184,6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29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.502,8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70,9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31,3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5.369,0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2.963,1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405,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.960,11 - 474,6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1.518,29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032,13 - 101,3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067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451,92 - 226,9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510,4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.641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6.096,0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.545,18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августе 2012г. </w:t>
      </w:r>
    </w:p>
    <w:p>
      <w:pPr>
        <w:pStyle w:val="Normal"/>
        <w:rPr/>
      </w:pPr>
      <w:r>
        <w:rPr/>
        <w:t xml:space="preserve">горячая вода   393 куб.м. х 100,3 р. = 39417,9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Итого: 39417,9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3.467,86 – 1.076,5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2.682,3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103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.391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9.785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605,99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39417,9  –  49785,34 = - 10367,44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2.447,0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63,9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38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547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56,88 + 147,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97,48 + 147,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8.809,0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9.328,6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519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036,8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710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89,9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020,06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85,3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27,5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8,7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8,7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,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5,0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5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225,9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67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554,35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августе 2012г. </w:t>
      </w:r>
    </w:p>
    <w:p>
      <w:pPr>
        <w:pStyle w:val="Normal"/>
        <w:rPr/>
      </w:pPr>
      <w:r>
        <w:rPr/>
        <w:t xml:space="preserve">    </w:t>
      </w:r>
      <w:r>
        <w:rPr/>
        <w:t xml:space="preserve">горячая вода  120,816383 куб.м. х 100,3 р. = 12117,88 руб. </w:t>
      </w:r>
    </w:p>
    <w:p>
      <w:pPr>
        <w:pStyle w:val="Normal"/>
        <w:rPr/>
      </w:pPr>
      <w:r>
        <w:rPr/>
        <w:t xml:space="preserve">  </w:t>
      </w:r>
      <w:r>
        <w:rPr/>
        <w:t>горячая вода офис  7,183617 куб.м. х 100,3 р. = 720,52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12838,4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580,9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847,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21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21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183,2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302,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.752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7.450,24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12838,4  – 19752,34  =  - 6913,94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1.237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690,4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65,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831,6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001,14 + 1002,7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07,51 + 1002,7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721,9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981,5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374,2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607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824,58 - 94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250,12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0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06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39,19 - 52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33,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39,58 - 452,8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422,3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8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8,4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151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180,81</w:t>
            </w:r>
          </w:p>
        </w:tc>
      </w:tr>
      <w:tr>
        <w:trPr>
          <w:trHeight w:val="151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.028,93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августе 2012г. </w:t>
      </w:r>
    </w:p>
    <w:p>
      <w:pPr>
        <w:pStyle w:val="Normal"/>
        <w:rPr>
          <w:b/>
          <w:b/>
        </w:rPr>
      </w:pPr>
      <w:r>
        <w:rPr/>
        <w:t>горячая вода                     164 куб.м. х 100,3 р. = 16449,2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16449,2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вгуст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вгуст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.355,47 – 5.593,9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.298,2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10,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610,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076,6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372,3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.985,6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2.613,35</w:t>
            </w:r>
          </w:p>
        </w:tc>
      </w:tr>
    </w:tbl>
    <w:p>
      <w:pPr>
        <w:pStyle w:val="Normal"/>
        <w:rPr/>
      </w:pPr>
      <w:r>
        <w:rPr/>
        <w:t>Переплатили МКП «Воронежтеплосеть»  16449,2 – 26985,69  = -10536,4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3283,29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4952,16 руб. (услуги за прием квитанций от населения)</w:t>
      </w:r>
    </w:p>
    <w:p>
      <w:pPr>
        <w:pStyle w:val="Normal"/>
        <w:rPr/>
      </w:pPr>
      <w:r>
        <w:rPr/>
        <w:t>3. МСЭБ – 2246,26 руб. (обслуживание расчетного счета ТСЖ)</w:t>
      </w:r>
    </w:p>
    <w:p>
      <w:pPr>
        <w:pStyle w:val="Normal"/>
        <w:rPr/>
      </w:pPr>
      <w:r>
        <w:rPr/>
        <w:t>4. ОАО «ВЭСК» - 8002,85 руб. (оплата за освещение МОП)</w:t>
      </w:r>
    </w:p>
    <w:p>
      <w:pPr>
        <w:pStyle w:val="Normal"/>
        <w:rPr/>
      </w:pPr>
      <w:r>
        <w:rPr/>
        <w:t>5. ООО «ЭКОПРОМ-ВОРОНЕЖ» - 22950 руб. (оплата за вывоз мусора)</w:t>
      </w:r>
    </w:p>
    <w:p>
      <w:pPr>
        <w:pStyle w:val="Normal"/>
        <w:rPr/>
      </w:pPr>
      <w:r>
        <w:rPr/>
        <w:t>6. ООО «Воронежлифтремонт» - 8072,32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ОАО «Ростелеком» - 1256,8 руб. (услуги связи)</w:t>
      </w:r>
    </w:p>
    <w:p>
      <w:pPr>
        <w:pStyle w:val="Normal"/>
        <w:rPr/>
      </w:pPr>
      <w:r>
        <w:rPr/>
        <w:t>9.  ЗАО «Квант-Телеком» - 525,1 руб. (услуги связи)</w:t>
      </w:r>
    </w:p>
    <w:p>
      <w:pPr>
        <w:pStyle w:val="Normal"/>
        <w:rPr/>
      </w:pPr>
      <w:r>
        <w:rPr/>
        <w:t>10. ЗАО «Кодотел» - 990 руб. (услуги связи)</w:t>
      </w:r>
    </w:p>
    <w:p>
      <w:pPr>
        <w:pStyle w:val="Normal"/>
        <w:rPr/>
      </w:pPr>
      <w:r>
        <w:rPr/>
        <w:t>11. УВО при УВД – 4318,8 руб. (тревожная кнопка)</w:t>
      </w:r>
    </w:p>
    <w:p>
      <w:pPr>
        <w:pStyle w:val="Normal"/>
        <w:rPr/>
      </w:pPr>
      <w:r>
        <w:rPr/>
        <w:t>12. ООО «РВК- Воронеж» - 48645,95 руб. (оплата за потребленную холодную воду)</w:t>
      </w:r>
    </w:p>
    <w:p>
      <w:pPr>
        <w:pStyle w:val="Normal"/>
        <w:rPr/>
      </w:pPr>
      <w:r>
        <w:rPr/>
        <w:t>13. ООО «Час-1» - 994,17 руб. (аварийная служба)</w:t>
      </w:r>
    </w:p>
    <w:p>
      <w:pPr>
        <w:pStyle w:val="Normal"/>
        <w:rPr/>
      </w:pPr>
      <w:r>
        <w:rPr/>
        <w:t>14. Зарплата – 141550 руб.  Отпускные – 11795,83 руб.</w:t>
      </w:r>
    </w:p>
    <w:p>
      <w:pPr>
        <w:pStyle w:val="Normal"/>
        <w:rPr/>
      </w:pPr>
      <w:r>
        <w:rPr/>
        <w:t>15. Налог на з/пл. 20,2% - 28593,1 руб.  Налог на отпускные 20,2% - 2382,76 руб.</w:t>
      </w:r>
    </w:p>
    <w:p>
      <w:pPr>
        <w:pStyle w:val="Normal"/>
        <w:rPr/>
      </w:pPr>
      <w:r>
        <w:rPr/>
        <w:t>16. Вывоз деревьев – 8000 руб. (д.2А)</w:t>
      </w:r>
    </w:p>
    <w:p>
      <w:pPr>
        <w:pStyle w:val="Normal"/>
        <w:rPr/>
      </w:pPr>
      <w:r>
        <w:rPr/>
        <w:t>17. ООО «ГПЦ» - 5000 руб. ( юридические услуги)</w:t>
      </w:r>
    </w:p>
    <w:p>
      <w:pPr>
        <w:pStyle w:val="Normal"/>
        <w:rPr/>
      </w:pPr>
      <w:r>
        <w:rPr/>
        <w:t>18. ООО «СК Прогресс» - 76400 руб. (монтаж ограждения за д.2А)</w:t>
      </w:r>
    </w:p>
    <w:p>
      <w:pPr>
        <w:pStyle w:val="Normal"/>
        <w:rPr/>
      </w:pPr>
      <w:r>
        <w:rPr/>
        <w:t>19. ООО «Ацетилен» - 1985 руб. (редукторы, манометры, электроды)</w:t>
      </w:r>
    </w:p>
    <w:p>
      <w:pPr>
        <w:pStyle w:val="Normal"/>
        <w:rPr/>
      </w:pPr>
      <w:r>
        <w:rPr/>
        <w:t xml:space="preserve">20. ООО «Газ Водо Прибор» - 5350 руб. (счетчик холодной воды для д.2Б) </w:t>
      </w:r>
    </w:p>
    <w:p>
      <w:pPr>
        <w:pStyle w:val="Normal"/>
        <w:rPr/>
      </w:pPr>
      <w:r>
        <w:rPr/>
        <w:t>21.Материалы, инструменты – 59827,3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450121,7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28614,59 – 450121,78 = - 121507,1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2797509,67 + 121507,19 = 2919016,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платили МКП «Воронежтеплосеть» за август 27817,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жны МКП «Воронежтеплосеть»  6625,51 – 27817,87 = - 21192,3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6.581,2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+ ФГУ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702,23 + 2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384,48 + 2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.285 – 3.049,2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.887,42 + 246,7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13,1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1.458,3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0.747,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9.289,4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.614,4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552,89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384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73,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254,0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232,7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3.253,4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6.658,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3.405,28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сентябре 2012г. </w:t>
      </w:r>
    </w:p>
    <w:p>
      <w:pPr>
        <w:pStyle w:val="Normal"/>
        <w:rPr/>
      </w:pPr>
      <w:r>
        <w:rPr/>
        <w:t xml:space="preserve">горячая вода      162 куб.м. х 105,23 р. = 17047,26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Итого: 17047,26 руб.</w:t>
      </w:r>
    </w:p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сентябре 2012г. </w:t>
      </w:r>
    </w:p>
    <w:p>
      <w:pPr>
        <w:pStyle w:val="Normal"/>
        <w:rPr/>
      </w:pPr>
      <w:r>
        <w:rPr/>
        <w:t xml:space="preserve">горячая вода   491,1 куб.м. х 115,55 р. = 56746,61 руб.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Итого: 56746,61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.2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.64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721,9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3.2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0.365,8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7.12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674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02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574,5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737,22 + 142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780,58 + 142,4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8.298,9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7.399,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899,6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875,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151,7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39,5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52,7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767,4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898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334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855,3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521,04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сентябре 2012г. </w:t>
      </w:r>
    </w:p>
    <w:p>
      <w:pPr>
        <w:pStyle w:val="Normal"/>
        <w:rPr/>
      </w:pPr>
      <w:r>
        <w:rPr/>
        <w:t xml:space="preserve">горячая вода  154,341702 куб.м. х 105,23 р. = 16241,38 руб. </w:t>
      </w:r>
    </w:p>
    <w:p>
      <w:pPr>
        <w:pStyle w:val="Normal"/>
        <w:rPr/>
      </w:pPr>
      <w:r>
        <w:rPr/>
        <w:t>горячая вода офис  8,658298 куб.м. х 105,23 р. = 911,14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того: 17152,52 руб.</w:t>
      </w:r>
    </w:p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сентябре 2012г. </w:t>
      </w:r>
    </w:p>
    <w:p>
      <w:pPr>
        <w:pStyle w:val="Normal"/>
        <w:rPr/>
      </w:pPr>
      <w:r>
        <w:rPr/>
        <w:t xml:space="preserve">горячая вода   70 куб.м. х 115,55 р. = 8088,5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того: 8088,5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948,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.731,2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17,5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17,5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475,6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.266,4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524,4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9.25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4.594,5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407,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300,7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432,16 + 1.304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042,7 + 1.304,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994,7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6.369,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1.626,8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5.257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884,06 – 128,9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363,84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56,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56,8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43,39 + 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72,1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685,22 – 61,5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433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60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60,0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1.545,8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885,98</w:t>
            </w:r>
          </w:p>
        </w:tc>
      </w:tr>
      <w:tr>
        <w:trPr>
          <w:trHeight w:val="3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659,87</w:t>
            </w:r>
          </w:p>
        </w:tc>
      </w:tr>
    </w:tbl>
    <w:p>
      <w:pPr>
        <w:pStyle w:val="Normal"/>
        <w:rPr/>
      </w:pPr>
      <w:r>
        <w:rPr>
          <w:b/>
        </w:rPr>
        <w:t xml:space="preserve">Коммунальные услуги начисленные МКП «Воронежтеплосеть» в сентябре 2012г. </w:t>
      </w:r>
    </w:p>
    <w:p>
      <w:pPr>
        <w:pStyle w:val="Normal"/>
        <w:rPr>
          <w:b/>
          <w:b/>
        </w:rPr>
      </w:pPr>
      <w:r>
        <w:rPr/>
        <w:t>горячая вода                   71 куб.м. х 105,23 р. = 7471,33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того: 7471,33 руб.</w:t>
      </w:r>
    </w:p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сентябре 2012г. </w:t>
      </w:r>
    </w:p>
    <w:p>
      <w:pPr>
        <w:pStyle w:val="Normal"/>
        <w:rPr/>
      </w:pPr>
      <w:r>
        <w:rPr/>
        <w:t xml:space="preserve">горячая вода   195,4 куб.м. х 115,55 р. = 22578,47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Итого: 22578,47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ен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н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9.731,79 + 71,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.485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49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49,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032,6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2.153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.868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7.714,95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3447,08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5097,91 руб. (услуги за прием квитанций от населения)</w:t>
      </w:r>
    </w:p>
    <w:p>
      <w:pPr>
        <w:pStyle w:val="Normal"/>
        <w:rPr/>
      </w:pPr>
      <w:r>
        <w:rPr/>
        <w:t>3. ООО КБ «Банк Расчетов и Сбережений» – 1358 руб. (обслуживание р/счета ТСЖ)</w:t>
      </w:r>
    </w:p>
    <w:p>
      <w:pPr>
        <w:pStyle w:val="Normal"/>
        <w:rPr/>
      </w:pPr>
      <w:r>
        <w:rPr/>
        <w:t>4. ОАО «ВЭСК» - 11760,42 руб. (оплата за освещение МОП)</w:t>
      </w:r>
    </w:p>
    <w:p>
      <w:pPr>
        <w:pStyle w:val="Normal"/>
        <w:rPr/>
      </w:pPr>
      <w:r>
        <w:rPr/>
        <w:t>5. ООО «ЭКОПРОМ-ВОРОНЕЖ» - 22950 руб. (оплата за вывоз мусора)</w:t>
      </w:r>
    </w:p>
    <w:p>
      <w:pPr>
        <w:pStyle w:val="Normal"/>
        <w:rPr/>
      </w:pPr>
      <w:r>
        <w:rPr/>
        <w:t>6. ООО «Воронежлифтремонт» - 8072,32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УВО при УВД – 4318,8 руб. (тревожная кнопка)</w:t>
      </w:r>
    </w:p>
    <w:p>
      <w:pPr>
        <w:pStyle w:val="Normal"/>
        <w:rPr/>
      </w:pPr>
      <w:r>
        <w:rPr/>
        <w:t>9.  ЗАО «Квант-Телеком» - 525,1 руб. (услуги связи)</w:t>
      </w:r>
    </w:p>
    <w:p>
      <w:pPr>
        <w:pStyle w:val="Normal"/>
        <w:rPr/>
      </w:pPr>
      <w:r>
        <w:rPr/>
        <w:t>10. ЗАО «Кодотел» - 992,38 руб. (услуги связи)</w:t>
      </w:r>
    </w:p>
    <w:p>
      <w:pPr>
        <w:pStyle w:val="Normal"/>
        <w:rPr/>
      </w:pPr>
      <w:r>
        <w:rPr/>
        <w:t>11. ОАО «Ростелеком» - 849,56 руб. (услуги связи)</w:t>
      </w:r>
    </w:p>
    <w:p>
      <w:pPr>
        <w:pStyle w:val="Normal"/>
        <w:rPr/>
      </w:pPr>
      <w:r>
        <w:rPr/>
        <w:t>12. ООО «РВК- Воронеж» - 58548,15 руб. (оплата за потребленную холодную воду)</w:t>
      </w:r>
    </w:p>
    <w:p>
      <w:pPr>
        <w:pStyle w:val="Normal"/>
        <w:rPr/>
      </w:pPr>
      <w:r>
        <w:rPr/>
        <w:t>13. ООО «Час-1» - 994,17 руб. (аварийная служба)</w:t>
      </w:r>
    </w:p>
    <w:p>
      <w:pPr>
        <w:pStyle w:val="Normal"/>
        <w:rPr/>
      </w:pPr>
      <w:r>
        <w:rPr/>
        <w:t>14. Зарплата – 141550 руб.  Отпускные – 11795,83 руб.</w:t>
      </w:r>
    </w:p>
    <w:p>
      <w:pPr>
        <w:pStyle w:val="Normal"/>
        <w:rPr/>
      </w:pPr>
      <w:r>
        <w:rPr/>
        <w:t>15. Налог на з/пл. 20,2% - 28593,1 руб.  Налог на отпускные 20,2% - 2382,76 руб.</w:t>
      </w:r>
    </w:p>
    <w:p>
      <w:pPr>
        <w:pStyle w:val="Normal"/>
        <w:rPr/>
      </w:pPr>
      <w:r>
        <w:rPr/>
        <w:t xml:space="preserve">16. ООО «Воронежкомплект» – 3790 руб. </w:t>
      </w:r>
    </w:p>
    <w:p>
      <w:pPr>
        <w:pStyle w:val="Normal"/>
        <w:rPr/>
      </w:pPr>
      <w:r>
        <w:rPr/>
        <w:t>17. ООО АП «БЭСТ-Пресса» - 5610 руб. ( бухгалтерская литература)</w:t>
      </w:r>
    </w:p>
    <w:p>
      <w:pPr>
        <w:pStyle w:val="Normal"/>
        <w:rPr/>
      </w:pPr>
      <w:r>
        <w:rPr/>
        <w:t>18. ИП Фролов А.В. – 41000 руб. (контейнер для КГО 8 куб.м.)</w:t>
      </w:r>
    </w:p>
    <w:p>
      <w:pPr>
        <w:pStyle w:val="Normal"/>
        <w:rPr/>
      </w:pPr>
      <w:r>
        <w:rPr/>
        <w:t>19. ООО «Ацетилен» - 1985 руб. (редукторы, манометры, электроды)</w:t>
      </w:r>
    </w:p>
    <w:p>
      <w:pPr>
        <w:pStyle w:val="Normal"/>
        <w:rPr/>
      </w:pPr>
      <w:r>
        <w:rPr/>
        <w:t xml:space="preserve">20. ООО «Интерма-Сервис » - 64196,25 руб. </w:t>
      </w:r>
    </w:p>
    <w:p>
      <w:pPr>
        <w:pStyle w:val="Normal"/>
        <w:rPr/>
      </w:pPr>
      <w:r>
        <w:rPr/>
        <w:t>21. Материалы, инструменты – 50812,72 руб.</w:t>
      </w:r>
    </w:p>
    <w:p>
      <w:pPr>
        <w:pStyle w:val="Normal"/>
        <w:rPr/>
      </w:pPr>
      <w:r>
        <w:rPr/>
        <w:t>22. Конверты -165 руб.</w:t>
      </w:r>
    </w:p>
    <w:p>
      <w:pPr>
        <w:pStyle w:val="Normal"/>
        <w:rPr/>
      </w:pPr>
      <w:r>
        <w:rPr/>
        <w:t>23. Канцтовары – 90 руб.</w:t>
      </w:r>
    </w:p>
    <w:p>
      <w:pPr>
        <w:pStyle w:val="Normal"/>
        <w:rPr/>
      </w:pPr>
      <w:r>
        <w:rPr/>
        <w:t>24. Заправка картриджей – 520 руб.</w:t>
      </w:r>
    </w:p>
    <w:p>
      <w:pPr>
        <w:pStyle w:val="Normal"/>
        <w:rPr/>
      </w:pPr>
      <w:r>
        <w:rPr/>
        <w:t>25. Единый налог за третий квартал – 6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480404,5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61174,05 – 480404,55 = - 119230,5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 по содержанию жилья  2919016,86 + 119230,5 = 3038247,3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О «Воронежтеплоэнерго-Сервис»  87413,58 – 117279,6 = - 29866,0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7.160,5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0.702,23 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205,3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600 + 25.86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5.674,8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47,7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46,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9.726,2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7.979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.747,0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599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.386,2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106,7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913,5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202,8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878,2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9.909,5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5.178,0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.731,51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октябре 2012г. </w:t>
      </w:r>
    </w:p>
    <w:p>
      <w:pPr>
        <w:pStyle w:val="Normal"/>
        <w:rPr/>
      </w:pPr>
      <w:r>
        <w:rPr/>
        <w:t>горячая вода   734,1  куб.м. х 115,55 р. =  84825,26 руб.</w:t>
      </w:r>
    </w:p>
    <w:p>
      <w:pPr>
        <w:pStyle w:val="Normal"/>
        <w:rPr/>
      </w:pPr>
      <w:r>
        <w:rPr/>
        <w:t xml:space="preserve">отопление         71,7 Гкал х 1682,63 р. = 120644,57 руб.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того: 205469,83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5.756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20,4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804,7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5.756,0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9.125,2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6.630,88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205469,83 – 99125,21  = 106344,6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5.686,5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37,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000 + 6.34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587,4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39,41 + 167,2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784,96 + 167,2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.170,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3.688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.517,4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027,3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297,0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33,0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10,9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27,2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5,4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5,4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988,7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243,0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.254,28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октябре 2012г. </w:t>
      </w:r>
    </w:p>
    <w:p>
      <w:pPr>
        <w:pStyle w:val="Normal"/>
        <w:rPr/>
      </w:pPr>
      <w:r>
        <w:rPr/>
        <w:t xml:space="preserve">горячая вода  199,82  куб.м. х 115,55 р. = 23089,2 руб. </w:t>
      </w:r>
    </w:p>
    <w:p>
      <w:pPr>
        <w:pStyle w:val="Normal"/>
        <w:rPr/>
      </w:pPr>
      <w:r>
        <w:rPr/>
        <w:t xml:space="preserve">отопление        28,13 Гкал х 1682,63 р. = 47332,38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Итого: 70421,58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134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.641,3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03,1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03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50,3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36,0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36,0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4.773,6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9.130,9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5.642,76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70421,58 – 29130,92  = 41290,66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8.808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648,1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000 + 7.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046,2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341,45 + 1.365,6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195,81 + 1.365,6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979,8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8.219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.026,0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.193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182,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004,15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312,6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637,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392,7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829,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847,8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.430,25</w:t>
            </w:r>
          </w:p>
        </w:tc>
      </w:tr>
      <w:tr>
        <w:trPr>
          <w:trHeight w:val="3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417,63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октябре 2012г. </w:t>
      </w:r>
    </w:p>
    <w:p>
      <w:pPr>
        <w:pStyle w:val="Normal"/>
        <w:rPr/>
      </w:pPr>
      <w:r>
        <w:rPr/>
        <w:t xml:space="preserve">горячая вода   258,12 куб.м. х 115,55 р. = 29825,77 руб. </w:t>
      </w:r>
    </w:p>
    <w:p>
      <w:pPr>
        <w:pStyle w:val="Normal"/>
        <w:rPr/>
      </w:pPr>
      <w:r>
        <w:rPr/>
        <w:t xml:space="preserve">отопление          27,36 Гкал х 1682,63 р. = 46036,76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Итого: 75862,53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кт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8.469,0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0.739,7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01,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01,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0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01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01,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7.671,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062,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7.609,21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75862,53 – 40062,7  = 35799,83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4065,81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5889,64 руб. (услуги за прием квитанций от населения)</w:t>
      </w:r>
    </w:p>
    <w:p>
      <w:pPr>
        <w:pStyle w:val="Normal"/>
        <w:rPr/>
      </w:pPr>
      <w:r>
        <w:rPr/>
        <w:t>3. ООО КБ «Банк Расчетов и Сбережений» – 1162,06 руб. (обслуживание р/счета ТСЖ)</w:t>
      </w:r>
    </w:p>
    <w:p>
      <w:pPr>
        <w:pStyle w:val="Normal"/>
        <w:rPr/>
      </w:pPr>
      <w:r>
        <w:rPr/>
        <w:t>4. ОАО «ВЭСК» - 13777,16 руб. (оплата за освещение МОП)</w:t>
      </w:r>
    </w:p>
    <w:p>
      <w:pPr>
        <w:pStyle w:val="Normal"/>
        <w:rPr/>
      </w:pPr>
      <w:r>
        <w:rPr/>
        <w:t>5. ООО «ЭКОПРОМ-ВОРОНЕЖ» - 22950 руб. (оплата за вывоз мусора)</w:t>
      </w:r>
    </w:p>
    <w:p>
      <w:pPr>
        <w:pStyle w:val="Normal"/>
        <w:rPr/>
      </w:pPr>
      <w:r>
        <w:rPr/>
        <w:t>6. ООО «Воронежлифтремонт» - 8072,32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УВО при УВД – 4318,8 руб. (тревожная кнопка)</w:t>
      </w:r>
    </w:p>
    <w:p>
      <w:pPr>
        <w:pStyle w:val="Normal"/>
        <w:rPr/>
      </w:pPr>
      <w:r>
        <w:rPr/>
        <w:t>9.  ЗАО «Квант-Телеком» - 525,1 руб. (услуги связи)</w:t>
      </w:r>
    </w:p>
    <w:p>
      <w:pPr>
        <w:pStyle w:val="Normal"/>
        <w:rPr/>
      </w:pPr>
      <w:r>
        <w:rPr/>
        <w:t>10. ЗАО «Кодотел» - 992,38 руб. (услуги связи)</w:t>
      </w:r>
    </w:p>
    <w:p>
      <w:pPr>
        <w:pStyle w:val="Normal"/>
        <w:rPr/>
      </w:pPr>
      <w:r>
        <w:rPr/>
        <w:t>11. ОАО «Ростелеком» - 991,46 руб. (услуги связи)</w:t>
      </w:r>
    </w:p>
    <w:p>
      <w:pPr>
        <w:pStyle w:val="Normal"/>
        <w:rPr/>
      </w:pPr>
      <w:r>
        <w:rPr/>
        <w:t>12. ООО «РВК- Воронеж» - 80281,43 руб. (оплата за потребленную холодную воду)</w:t>
      </w:r>
    </w:p>
    <w:p>
      <w:pPr>
        <w:pStyle w:val="Normal"/>
        <w:rPr/>
      </w:pPr>
      <w:r>
        <w:rPr/>
        <w:t>13. ООО «Час-1» - 994,17 руб. (аварийная служба)</w:t>
      </w:r>
    </w:p>
    <w:p>
      <w:pPr>
        <w:pStyle w:val="Normal"/>
        <w:rPr/>
      </w:pPr>
      <w:r>
        <w:rPr/>
        <w:t>14. Зарплата – 141550 руб.  Отпускные – 11795,83 руб.</w:t>
      </w:r>
    </w:p>
    <w:p>
      <w:pPr>
        <w:pStyle w:val="Normal"/>
        <w:rPr/>
      </w:pPr>
      <w:r>
        <w:rPr/>
        <w:t>15. Налог на з/пл. 20,2% - 28593,1 руб.  Налог на отпускные 20,2% - 2382,76 руб.</w:t>
      </w:r>
    </w:p>
    <w:p>
      <w:pPr>
        <w:pStyle w:val="Normal"/>
        <w:rPr/>
      </w:pPr>
      <w:r>
        <w:rPr/>
        <w:t>16. ООО «ВЭК-Сервис» – 18790 руб. (поверка узла учета тепловой энергии д.2Б)</w:t>
      </w:r>
    </w:p>
    <w:p>
      <w:pPr>
        <w:pStyle w:val="Normal"/>
        <w:rPr/>
      </w:pPr>
      <w:r>
        <w:rPr/>
        <w:t>17. ООО «ВЭК-Сервис» – 13190 руб. (поверка ВЭПС тепловой энергии д.2Б)</w:t>
      </w:r>
    </w:p>
    <w:p>
      <w:pPr>
        <w:pStyle w:val="Normal"/>
        <w:rPr/>
      </w:pPr>
      <w:r>
        <w:rPr/>
        <w:t>18. ООО «ГПЦ»  – 8500 руб. (представительство в суде)</w:t>
      </w:r>
    </w:p>
    <w:p>
      <w:pPr>
        <w:pStyle w:val="Normal"/>
        <w:rPr/>
      </w:pPr>
      <w:r>
        <w:rPr/>
        <w:t>19. ООО «Ацетилен» - 1985 руб. (редукторы, манометры, электроды)</w:t>
      </w:r>
    </w:p>
    <w:p>
      <w:pPr>
        <w:pStyle w:val="Normal"/>
        <w:rPr/>
      </w:pPr>
      <w:r>
        <w:rPr/>
        <w:t xml:space="preserve">20. ООО «Интерма-В » - 12435 руб. </w:t>
      </w:r>
    </w:p>
    <w:p>
      <w:pPr>
        <w:pStyle w:val="Normal"/>
        <w:rPr/>
      </w:pPr>
      <w:r>
        <w:rPr/>
        <w:t>21. ООО «Корунд» - 100000 руб. (асфальтобетонное покрытие за д. 2А)</w:t>
      </w:r>
    </w:p>
    <w:p>
      <w:pPr>
        <w:pStyle w:val="Normal"/>
        <w:rPr/>
      </w:pPr>
      <w:r>
        <w:rPr/>
        <w:t>22. ООО «СК Прогресс» - 38000 руб. (монтаж ограждения)</w:t>
      </w:r>
    </w:p>
    <w:p>
      <w:pPr>
        <w:pStyle w:val="Normal"/>
        <w:rPr/>
      </w:pPr>
      <w:r>
        <w:rPr/>
        <w:t>23. ООО «ЭкоЛайн» - 35598,5 руб. (монтаж видеонаблюдения)</w:t>
      </w:r>
    </w:p>
    <w:p>
      <w:pPr>
        <w:pStyle w:val="Normal"/>
        <w:rPr/>
      </w:pPr>
      <w:r>
        <w:rPr/>
        <w:t xml:space="preserve">24. ООО «Квант» - 102600 руб. </w:t>
      </w:r>
    </w:p>
    <w:p>
      <w:pPr>
        <w:pStyle w:val="Normal"/>
        <w:rPr/>
      </w:pPr>
      <w:r>
        <w:rPr/>
        <w:t>25. ООО «ИнтерПласт» - 13316 руб.</w:t>
      </w:r>
    </w:p>
    <w:p>
      <w:pPr>
        <w:pStyle w:val="Normal"/>
        <w:rPr/>
      </w:pPr>
      <w:r>
        <w:rPr/>
        <w:t>26. Материалы, инструменты – 34916,6 руб.</w:t>
      </w:r>
    </w:p>
    <w:p>
      <w:pPr>
        <w:pStyle w:val="Normal"/>
        <w:rPr/>
      </w:pPr>
      <w:r>
        <w:rPr/>
        <w:t>27.Заправка картриджей – 1480,06 руб.</w:t>
      </w:r>
    </w:p>
    <w:p>
      <w:pPr>
        <w:pStyle w:val="Normal"/>
        <w:rPr/>
      </w:pPr>
      <w:r>
        <w:rPr/>
        <w:t>28. Канцтовары – 586,2 руб.</w:t>
      </w:r>
    </w:p>
    <w:p>
      <w:pPr>
        <w:pStyle w:val="Normal"/>
        <w:rPr/>
      </w:pPr>
      <w:r>
        <w:rPr/>
        <w:t>29. Вывоз КГО 3 маш. х 3000 руб. = 9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721739,3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66544,87 – 721739,38 = - 355194,5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3038247,36 + 355194,51 = 3393441,87 руб.</w:t>
      </w:r>
    </w:p>
    <w:p>
      <w:pPr>
        <w:pStyle w:val="Normal"/>
        <w:rPr>
          <w:b/>
          <w:b/>
        </w:rPr>
      </w:pPr>
      <w:r>
        <w:rPr>
          <w:b/>
        </w:rPr>
        <w:t>Недоплатили ООО «Воронежтеплоэнерго-Сервис» за октябрь 183435,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г ООО «Воронежтеплоэнерго-Сервис»  -29866,02 + 183435,11 = 153569,0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.002,6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0.702,23 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859,1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600 + 28.97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.710,0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96,6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16,0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4.025,0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2.419,4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1.605,6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.684,01 – 1.45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657,66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847,64 - 628,0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66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329,76 – 696,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883,1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.080,8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6.406,8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.674,07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ноябре 2012г. </w:t>
      </w:r>
    </w:p>
    <w:p>
      <w:pPr>
        <w:pStyle w:val="Normal"/>
        <w:rPr/>
      </w:pPr>
      <w:r>
        <w:rPr/>
        <w:t>горячая вода       703 куб.м. х 115,55 р. = 81231,65 руб.</w:t>
      </w:r>
    </w:p>
    <w:p>
      <w:pPr>
        <w:pStyle w:val="Normal"/>
        <w:rPr/>
      </w:pPr>
      <w:r>
        <w:rPr/>
        <w:t xml:space="preserve">отопление       187,4 Гкал х 1682,63 р. = 315324,86 руб.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Итого: 396556,51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9.710,89 -7.444,5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8.752,6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1.206,8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4.605,6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3.473,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3.358,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20.114,9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396556,51 – 173358,3  = 223198,21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352,3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916,3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867,9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000 + 8.57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350,1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24,2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68,5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4.798,4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7.043,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2.245,1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.022,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694,1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5,6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23,7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808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880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26,9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5,4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5,4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128,1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530,2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597,9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ноябре 2012г. </w:t>
      </w:r>
    </w:p>
    <w:p>
      <w:pPr>
        <w:pStyle w:val="Normal"/>
        <w:rPr/>
      </w:pPr>
      <w:r>
        <w:rPr/>
        <w:t>горячая вода   193,34 куб.м. х 115,55 р. = 22340,44 руб.</w:t>
      </w:r>
    </w:p>
    <w:p>
      <w:pPr>
        <w:pStyle w:val="Normal"/>
        <w:rPr/>
      </w:pPr>
      <w:r>
        <w:rPr/>
        <w:t xml:space="preserve">отопление          28,13 Гкал х 1682,63 р. = 47332,38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Итого: 69672,82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340,4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.929,1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03,1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03,1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6.255,3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9.111,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36,0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36,0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0.235,0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1.679,9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8.555,1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69672,82 – 61679,94  = 7992,98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2.516,0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42,8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056,2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000 + 11.61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400,3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553,32 + 1.628,7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711,58 + 1.628,7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990,8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3.389,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4.565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.17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.212,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400,1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77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77,6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333,91 – 28,3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67,7</w:t>
            </w:r>
          </w:p>
        </w:tc>
      </w:tr>
      <w:tr>
        <w:trPr>
          <w:trHeight w:val="32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42,2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88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76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76,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.014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910,57</w:t>
            </w:r>
          </w:p>
        </w:tc>
      </w:tr>
      <w:tr>
        <w:trPr>
          <w:trHeight w:val="3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5.104,35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ноябре 2012г. </w:t>
      </w:r>
    </w:p>
    <w:p>
      <w:pPr>
        <w:pStyle w:val="Normal"/>
        <w:rPr/>
      </w:pPr>
      <w:r>
        <w:rPr/>
        <w:t>горячая вода   332,06 куб.м. х 115,55 р. = 38369,53 руб.</w:t>
      </w:r>
    </w:p>
    <w:p>
      <w:pPr>
        <w:pStyle w:val="Normal"/>
        <w:rPr/>
      </w:pPr>
      <w:r>
        <w:rPr/>
        <w:t xml:space="preserve">отопление          27,36 Гкал х 1682,63 р. = 46036,76 руб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Итого: 84406,29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я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8.716,6 – 300,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632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25,6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25,6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4.482,1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4.426,5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01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701,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3.024,9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185,6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0.839,25</w:t>
            </w:r>
          </w:p>
        </w:tc>
      </w:tr>
    </w:tbl>
    <w:p>
      <w:pPr>
        <w:pStyle w:val="Normal"/>
        <w:rPr/>
      </w:pPr>
      <w:r>
        <w:rPr/>
        <w:t>Переплатили ООО «Воронежтеплоэнерго-Сервис» 84406,29 – 92185,67  = - 7779,38 руб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4291,25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6349,53 руб. (услуги за прием квитанций от населения)</w:t>
      </w:r>
    </w:p>
    <w:p>
      <w:pPr>
        <w:pStyle w:val="Normal"/>
        <w:rPr/>
      </w:pPr>
      <w:r>
        <w:rPr/>
        <w:t>3. ООО КБ «Банк Расчетов и Сбережений» – 2260 руб. (обслуживание р/счета ТСЖ)</w:t>
      </w:r>
    </w:p>
    <w:p>
      <w:pPr>
        <w:pStyle w:val="Normal"/>
        <w:rPr/>
      </w:pPr>
      <w:r>
        <w:rPr/>
        <w:t>4. ОАО «ВЭСК» - 12559,64 руб. (оплата за освещение МОП)</w:t>
      </w:r>
    </w:p>
    <w:p>
      <w:pPr>
        <w:pStyle w:val="Normal"/>
        <w:rPr/>
      </w:pPr>
      <w:r>
        <w:rPr/>
        <w:t>5. ООО «ЭКОПРОМ-ВОРОНЕЖ» - 27270 руб. (оплата за вывоз мусора)</w:t>
      </w:r>
    </w:p>
    <w:p>
      <w:pPr>
        <w:pStyle w:val="Normal"/>
        <w:rPr/>
      </w:pPr>
      <w:r>
        <w:rPr/>
        <w:t>6. ООО «Воронежлифтремонт» - 8072,32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УВО при УВД – 4318,8 руб. (тревожная кнопка)</w:t>
      </w:r>
    </w:p>
    <w:p>
      <w:pPr>
        <w:pStyle w:val="Normal"/>
        <w:rPr/>
      </w:pPr>
      <w:r>
        <w:rPr/>
        <w:t>9.  ЗАО «Квант-Телеком» - 525,1 руб. (услуги связи)</w:t>
      </w:r>
    </w:p>
    <w:p>
      <w:pPr>
        <w:pStyle w:val="Normal"/>
        <w:rPr/>
      </w:pPr>
      <w:r>
        <w:rPr/>
        <w:t>10. ЗАО «Кодотел» - 990 руб. (услуги связи)</w:t>
      </w:r>
    </w:p>
    <w:p>
      <w:pPr>
        <w:pStyle w:val="Normal"/>
        <w:rPr/>
      </w:pPr>
      <w:r>
        <w:rPr/>
        <w:t>11. ОАО «Ростелеком» - 498,96 руб. (услуги связи)</w:t>
      </w:r>
    </w:p>
    <w:p>
      <w:pPr>
        <w:pStyle w:val="Normal"/>
        <w:rPr/>
      </w:pPr>
      <w:r>
        <w:rPr/>
        <w:t>12. ООО «РВК- Воронеж» - 83609,25 руб. (оплата за потребленную холодную воду)</w:t>
      </w:r>
    </w:p>
    <w:p>
      <w:pPr>
        <w:pStyle w:val="Normal"/>
        <w:rPr/>
      </w:pPr>
      <w:r>
        <w:rPr/>
        <w:t>13. ООО «Час-1» - 994,17 руб. (аварийная служба)</w:t>
      </w:r>
    </w:p>
    <w:p>
      <w:pPr>
        <w:pStyle w:val="Normal"/>
        <w:rPr/>
      </w:pPr>
      <w:r>
        <w:rPr/>
        <w:t>14. Зарплата – 141550 руб.  Отпускные – 11795,83 руб.</w:t>
      </w:r>
    </w:p>
    <w:p>
      <w:pPr>
        <w:pStyle w:val="Normal"/>
        <w:rPr/>
      </w:pPr>
      <w:r>
        <w:rPr/>
        <w:t>15. Налог на з/пл. 20,2% - 28593,1 руб.  Налог на отпускные 20,2% - 2382,76 руб.</w:t>
      </w:r>
    </w:p>
    <w:p>
      <w:pPr>
        <w:pStyle w:val="Normal"/>
        <w:rPr/>
      </w:pPr>
      <w:r>
        <w:rPr/>
        <w:t>16. Госпошлина – 2000 руб.</w:t>
      </w:r>
    </w:p>
    <w:p>
      <w:pPr>
        <w:pStyle w:val="Normal"/>
        <w:rPr/>
      </w:pPr>
      <w:r>
        <w:rPr/>
        <w:t>17. ООО «ГПЦ»  – 6000 руб. (представительство в суде)</w:t>
      </w:r>
    </w:p>
    <w:p>
      <w:pPr>
        <w:pStyle w:val="Normal"/>
        <w:rPr/>
      </w:pPr>
      <w:r>
        <w:rPr/>
        <w:t>18. ООО «Корунд» - 44999,89 руб. (асфальтобетонное покрытие за д. 2А)</w:t>
      </w:r>
    </w:p>
    <w:p>
      <w:pPr>
        <w:pStyle w:val="Normal"/>
        <w:rPr/>
      </w:pPr>
      <w:r>
        <w:rPr/>
        <w:t>19. Инструменты, материалы - 21434,91 руб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413495,5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368876,47 – 413495,51 = - 44619,0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3393441,87 + 44619,04 = 3438060,91 руб.</w:t>
      </w:r>
    </w:p>
    <w:p>
      <w:pPr>
        <w:pStyle w:val="Normal"/>
        <w:rPr>
          <w:b/>
          <w:b/>
        </w:rPr>
      </w:pPr>
      <w:r>
        <w:rPr>
          <w:b/>
        </w:rPr>
        <w:t>Недоплатили ООО «Воронежтеплоэнерго-Сервис» за ноябрь 223411,8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г ООО «Воронежтеплоэнерго-Сервис» 153569,09 + 223411,81 = 376980,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2.306,77 - 5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8.539,8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+ УК  + ФГУ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948,17 + 8738,72 + 29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0.839,93 + 8738,72 + 291 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7.600 + 27.4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3.961,3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456,4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95,4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4.010,5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7.497,9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6.512,6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.519,2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.366,68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596,9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197,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.729,1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699,3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3.845,3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263,4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3.581,95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декабре 2012г. </w:t>
      </w:r>
    </w:p>
    <w:p>
      <w:pPr>
        <w:pStyle w:val="Normal"/>
        <w:rPr/>
      </w:pPr>
      <w:r>
        <w:rPr/>
        <w:t>горячая вода     747 куб.м. х 115,55 р. = 86315,85 руб.</w:t>
      </w:r>
    </w:p>
    <w:p>
      <w:pPr>
        <w:pStyle w:val="Normal"/>
        <w:rPr/>
      </w:pPr>
      <w:r>
        <w:rPr/>
        <w:t xml:space="preserve">отопление     227,9 Гкал х 1682,63 р. = 383471,38 руб.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Итого: 469787,23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8.222,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3.901,2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16.871,5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80.612,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5.093,6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64.513,6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0.580,02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469787,23 – 364513,67 = 105273,56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Б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3.778,33 – 1.00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1.254,6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397,5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379,1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000 + 7.4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82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ектроэнергия МОП +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353,9 + 386,6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812,86 + 386,6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2,66 + 3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2,66 + 34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0.076,6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5.373,5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4.703,1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529,9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48,3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</w:tr>
      <w:tr>
        <w:trPr>
          <w:trHeight w:val="1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686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532,0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645,4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089,9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128,51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.337,0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.791,49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декабре 2012г. </w:t>
      </w:r>
    </w:p>
    <w:p>
      <w:pPr>
        <w:pStyle w:val="Normal"/>
        <w:rPr/>
      </w:pPr>
      <w:r>
        <w:rPr/>
        <w:t>горячая вода      221 куб.м. х 115,55 р. = 25536,55 руб.</w:t>
      </w:r>
    </w:p>
    <w:p>
      <w:pPr>
        <w:pStyle w:val="Normal"/>
        <w:rPr/>
      </w:pPr>
      <w:r>
        <w:rPr/>
        <w:t xml:space="preserve">отопление        70,9 Гкал х 1682,63 р. = 119298,47 руб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того: 144835,02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.739,7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757,1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,2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,24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7.165,0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7.502,1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03,2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03,29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9.248,3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7.602,8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едо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11.645,51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144835,02 – 77602,82  = 67232,2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чный отчет доходов и расходов ТСЖ «Ипподром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Ипподромная, д.2В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0.906,79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5.852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169,7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335,5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чистк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56,2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ой сбор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.000 + 10.8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.907,0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Эл. Энергия МОП + офис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541,18 + 2.146,7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989,69 + 2.146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991,6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фисы содержа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.893,9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681,20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.573,0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9.267,55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3.786,78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4.519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.257,58 – 582,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.233,5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Холодн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48,8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48,8</w:t>
            </w:r>
          </w:p>
        </w:tc>
      </w:tr>
      <w:tr>
        <w:trPr>
          <w:trHeight w:val="286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горяче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31,37 – 79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944,1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олодной вод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906,86 – 278,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419,35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анализация х/в и г/в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93,43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93,43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381,0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.939,24</w:t>
            </w:r>
          </w:p>
        </w:tc>
      </w:tr>
      <w:tr>
        <w:trPr>
          <w:trHeight w:val="374" w:hRule="atLeast"/>
        </w:trPr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558,2</w:t>
            </w:r>
          </w:p>
        </w:tc>
      </w:tr>
    </w:tbl>
    <w:p>
      <w:pPr>
        <w:pStyle w:val="Normal"/>
        <w:rPr/>
      </w:pPr>
      <w:r>
        <w:rPr>
          <w:b/>
        </w:rPr>
        <w:t xml:space="preserve">Ком. услуги начисленные ООО «Воронежтеплоэнерго-Сервис» в декабре 2012г. </w:t>
      </w:r>
    </w:p>
    <w:p>
      <w:pPr>
        <w:pStyle w:val="Normal"/>
        <w:rPr/>
      </w:pPr>
      <w:r>
        <w:rPr/>
        <w:t xml:space="preserve">горячая вода   323 куб.м. х 115,55 р. = 37322,65 руб. </w:t>
      </w:r>
    </w:p>
    <w:p>
      <w:pPr>
        <w:pStyle w:val="Normal"/>
        <w:rPr/>
      </w:pPr>
      <w:r>
        <w:rPr/>
        <w:t xml:space="preserve">отопление     82,3 Гкал х 1682,63 р. = 138480,45 руб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того: 175803,1 руб.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екабрь 2012г.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кабрь 2012г.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9.396,67 – 9.244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2.701,1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Горячая вода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31,7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731,72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4.482,16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8.783,7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топление офисы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942,27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.942,27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1.308,82</w:t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8.158,86</w:t>
            </w:r>
          </w:p>
        </w:tc>
      </w:tr>
      <w:tr>
        <w:trPr/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плата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+ 16.850,04</w:t>
            </w:r>
          </w:p>
        </w:tc>
      </w:tr>
    </w:tbl>
    <w:p>
      <w:pPr>
        <w:pStyle w:val="Normal"/>
        <w:rPr/>
      </w:pPr>
      <w:r>
        <w:rPr/>
        <w:t>Недоплатили ООО «Воронежтеплоэнерго-Сервис» 175803,1 – 108158,86  = 67644,24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  <w:t>1. ИВЦ «Северный» - 5556,23 руб. (изготовление квитанций и перечисление денег)</w:t>
      </w:r>
    </w:p>
    <w:p>
      <w:pPr>
        <w:pStyle w:val="Normal"/>
        <w:rPr/>
      </w:pPr>
      <w:r>
        <w:rPr/>
        <w:t>2. Сбербанк – 8246,63 руб. (услуги за прием квитанций от населения)</w:t>
      </w:r>
    </w:p>
    <w:p>
      <w:pPr>
        <w:pStyle w:val="Normal"/>
        <w:rPr/>
      </w:pPr>
      <w:r>
        <w:rPr/>
        <w:t>3. ООО КБ «Банк Расчетов и Сбережений» – 2889,38 руб. (обслуживание р/счета ТСЖ)</w:t>
      </w:r>
    </w:p>
    <w:p>
      <w:pPr>
        <w:pStyle w:val="Normal"/>
        <w:rPr/>
      </w:pPr>
      <w:r>
        <w:rPr/>
        <w:t>4. ОАО «ВЭСК» - 54195,5 руб. (оплата за освещение )</w:t>
      </w:r>
    </w:p>
    <w:p>
      <w:pPr>
        <w:pStyle w:val="Normal"/>
        <w:rPr/>
      </w:pPr>
      <w:r>
        <w:rPr/>
        <w:t>5. ООО «Агат» - 39816,09 руб. (оплата за вывоз ТБО)</w:t>
      </w:r>
    </w:p>
    <w:p>
      <w:pPr>
        <w:pStyle w:val="Normal"/>
        <w:rPr/>
      </w:pPr>
      <w:r>
        <w:rPr/>
        <w:t>6. ООО «Промликвидация» - 8250 руб. (оплата за вывоз КГО)</w:t>
      </w:r>
    </w:p>
    <w:p>
      <w:pPr>
        <w:pStyle w:val="Normal"/>
        <w:rPr/>
      </w:pPr>
      <w:r>
        <w:rPr/>
        <w:t>6. ООО «Воронежлифтремонт» - 8072,32 руб. (оплата за обслуживание лифтов)</w:t>
      </w:r>
    </w:p>
    <w:p>
      <w:pPr>
        <w:pStyle w:val="Normal"/>
        <w:rPr/>
      </w:pPr>
      <w:r>
        <w:rPr/>
        <w:t>7. ООО «Городской правовой центр» - 3000 руб. (юридическое обслуживание ТСЖ)</w:t>
      </w:r>
    </w:p>
    <w:p>
      <w:pPr>
        <w:pStyle w:val="Normal"/>
        <w:rPr/>
      </w:pPr>
      <w:r>
        <w:rPr/>
        <w:t>8. УВО при УВД – 4318,8 руб. (тревожная кнопка)</w:t>
      </w:r>
    </w:p>
    <w:p>
      <w:pPr>
        <w:pStyle w:val="Normal"/>
        <w:rPr/>
      </w:pPr>
      <w:r>
        <w:rPr/>
        <w:t>9.  ЗАО «Квант-Телеком» - 525,1 руб. (услуги связи)</w:t>
      </w:r>
    </w:p>
    <w:p>
      <w:pPr>
        <w:pStyle w:val="Normal"/>
        <w:rPr/>
      </w:pPr>
      <w:r>
        <w:rPr/>
        <w:t>10. ЗАО «Кодотел» - 993,33 руб. (услуги связи)</w:t>
      </w:r>
    </w:p>
    <w:p>
      <w:pPr>
        <w:pStyle w:val="Normal"/>
        <w:rPr/>
      </w:pPr>
      <w:r>
        <w:rPr/>
        <w:t>11. ОАО «Ростелеком» - 1066,52 руб. (услуги связи)</w:t>
      </w:r>
    </w:p>
    <w:p>
      <w:pPr>
        <w:pStyle w:val="Normal"/>
        <w:rPr/>
      </w:pPr>
      <w:r>
        <w:rPr/>
        <w:t>12. ООО «РВК- Воронеж» - 74114,32 руб. (оплата за потребленную холодную воду)</w:t>
      </w:r>
    </w:p>
    <w:p>
      <w:pPr>
        <w:pStyle w:val="Normal"/>
        <w:rPr/>
      </w:pPr>
      <w:r>
        <w:rPr/>
        <w:t>13. ООО «Час-1» - 2897,05 руб. (аварийная служба)</w:t>
      </w:r>
    </w:p>
    <w:p>
      <w:pPr>
        <w:pStyle w:val="Normal"/>
        <w:rPr/>
      </w:pPr>
      <w:r>
        <w:rPr/>
        <w:t>14. Зарплата – 141550 руб.  Отпускные – 11795,83 руб.</w:t>
      </w:r>
    </w:p>
    <w:p>
      <w:pPr>
        <w:pStyle w:val="Normal"/>
        <w:rPr/>
      </w:pPr>
      <w:r>
        <w:rPr/>
        <w:t>15. Налог на з/пл. 20,2% - 28593,1 руб.  Налог на отпускные 20,2% - 2382,76 руб.</w:t>
      </w:r>
    </w:p>
    <w:p>
      <w:pPr>
        <w:pStyle w:val="Normal"/>
        <w:rPr/>
      </w:pPr>
      <w:r>
        <w:rPr/>
        <w:t>16. ООО «Квант» - 98400 руб. ( ремонтно-строительные работы)</w:t>
      </w:r>
    </w:p>
    <w:p>
      <w:pPr>
        <w:pStyle w:val="Normal"/>
        <w:rPr/>
      </w:pPr>
      <w:r>
        <w:rPr/>
        <w:t>17. ООО «ГПЦ»  – 7000 руб. (представительство в суде)</w:t>
      </w:r>
    </w:p>
    <w:p>
      <w:pPr>
        <w:pStyle w:val="Normal"/>
        <w:rPr/>
      </w:pPr>
      <w:r>
        <w:rPr/>
        <w:t>18. ООО «ЭкоЛайн» - 35598,5 руб. (монтажные работы)</w:t>
      </w:r>
    </w:p>
    <w:p>
      <w:pPr>
        <w:pStyle w:val="Normal"/>
        <w:rPr/>
      </w:pPr>
      <w:r>
        <w:rPr/>
        <w:t>19. Инструменты, материалы – 55468,67 руб.</w:t>
      </w:r>
    </w:p>
    <w:p>
      <w:pPr>
        <w:pStyle w:val="Normal"/>
        <w:rPr/>
      </w:pPr>
      <w:r>
        <w:rPr/>
        <w:t>20. Ксерокопия – 1440 руб.</w:t>
      </w:r>
    </w:p>
    <w:p>
      <w:pPr>
        <w:pStyle w:val="Normal"/>
        <w:rPr/>
      </w:pPr>
      <w:r>
        <w:rPr/>
        <w:t>21. Канцтовары – 51 руб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того: 596221,1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от населения  403197,99 – 596221,13 = - 193023,1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г по содержанию жилья  3438060,91 + 193023,14 = 3631084,05 руб.</w:t>
      </w:r>
    </w:p>
    <w:p>
      <w:pPr>
        <w:pStyle w:val="Normal"/>
        <w:rPr>
          <w:b/>
          <w:b/>
        </w:rPr>
      </w:pPr>
      <w:r>
        <w:rPr>
          <w:b/>
        </w:rPr>
        <w:t>Недоплатили ООО «Воронежтеплоэнерго-Сервис» за декабрь 2401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г ООО «Воронежтеплоэнерго-Сервис» 376980,9 + 240150 = 617130,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30:00Z</dcterms:created>
  <dc:creator>Apteka</dc:creator>
  <dc:description/>
  <cp:keywords/>
  <dc:language>en-US</dc:language>
  <cp:lastModifiedBy>Пользователь</cp:lastModifiedBy>
  <cp:lastPrinted>2010-06-13T13:26:00Z</cp:lastPrinted>
  <dcterms:modified xsi:type="dcterms:W3CDTF">2013-09-15T14:47:00Z</dcterms:modified>
  <cp:revision>146</cp:revision>
  <dc:subject/>
  <dc:title>Месячный отчет доходов и расходов ТСЖ «Ипподромное»</dc:title>
</cp:coreProperties>
</file>